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32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131445</wp:posOffset>
            </wp:positionV>
            <wp:extent cx="1119505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Regulamin Turnieju Piłki Nożnej</w:t>
      </w:r>
    </w:p>
    <w:p>
      <w:pPr>
        <w:pStyle w:val="Normal"/>
        <w:ind w:left="193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uchar Ligi JLF</w:t>
      </w:r>
    </w:p>
    <w:p>
      <w:pPr>
        <w:pStyle w:val="Normal"/>
        <w:ind w:left="193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fundowany przez Burmistrza Miasta Jędrzejowa </w:t>
      </w:r>
    </w:p>
    <w:p>
      <w:pPr>
        <w:pStyle w:val="Normal"/>
        <w:ind w:left="193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okazji obchodów Dni Jędrzejowa' 20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Organizatorz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mistrz Miasta Jędrzejow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atronat medialn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6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ho Dnia, Gazeta Jędrzejow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Miejsce i Termin</w:t>
      </w:r>
    </w:p>
    <w:p>
      <w:pPr>
        <w:pStyle w:val="Normal"/>
        <w:tabs>
          <w:tab w:val="clear" w:pos="708"/>
          <w:tab w:val="left" w:pos="365" w:leader="none"/>
        </w:tabs>
        <w:ind w:left="36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oisko ze sztuczną nawierzchnią obok Pływalni Miejskiej w Jędrzejowie przy ul. Przypkowskiego, turniej rozgrywany będzie w dniu 4 czerwca 2011 roku (sobota od godziny 13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).  W przypadku gdy warunki pogodowe nie pozwolą na rozgrywanie meczy pod gołym niebem rozgrywki mogą zostać przeniesione na halę sportow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Cele turnie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ind w:left="70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enie nowych pomysłów i rozwiązań związanych z systemem gry, udziałem zawodników zrzeszonych w klubach piłkarskich itp. przed wdrożeniem ich w rozgrywkach Jędrzejowskiej Ligi Futsa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ind w:left="70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cja i popularyzacja piłki nożnej wśród mieszkańców gminy Jędrzej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ind w:left="70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cja społeczności lok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ind w:left="70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łonienie najlepszego zespoł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ind w:left="70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ciwdziałanie patologiom społecznym poprzez wypełnienie i organizację wolnego czasu mieszkańcom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ind w:left="70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agowanie zdrowego stylu życia wśród mieszkańców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ind w:left="70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zukiwanie talentów piłkarskich dla potrzeb lokalnych klubów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Warunki uczestnict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gól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grywkach może uczestniczyć maksymalnie 8 drużyn. Drużyny są zapraszane do udziału w turnieju według zajętego miejsca w ostatniej edycji Jędrzejowskiej Ligi Futsalu poprzedzającej turniej. W przypadku gdy drużyna rezygnuje z udziału w turnieju zapraszana jest kolejna która zajęła niższą pozycję. Gdyby okazało się że nie uda się zgromadzić wymaganej ilości drużyn spośród tych grających w JLF wówczas organizator może zaprosić drużyny nie biorące udziału w rozgrywkach JLF.</w:t>
      </w:r>
    </w:p>
    <w:p>
      <w:pPr>
        <w:pStyle w:val="Normal"/>
        <w:tabs>
          <w:tab w:val="clear" w:pos="708"/>
          <w:tab w:val="left" w:pos="1800" w:leader="none"/>
        </w:tabs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Warunki dla druży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ytywna odpowiedź na zaproszenie do turniej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enie wymaganych dokumentów (zgłoszenia drużyny – załącznik nr 1 i oświadczeń zawodników – załącznik nr 2 oraz gdy jest to potrzebne zgody opiekuna – załącznik nr 3 oraz ksera polisy ubezpieczeniowej) w terminie do 26 maja 2011 roku do godziny 19: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e jednolitych stroi piłkarskich (koszulki, spodenki i getr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łowę składu drużyny (co najmniej 6 osób) muszą stanowić zawodnicy którzy grali w rozgrywkach ostatniej edycji Jędrzejowskiej Ligi Futsalu przed turniejem.</w:t>
      </w:r>
    </w:p>
    <w:p>
      <w:pPr>
        <w:pStyle w:val="Normal"/>
        <w:tabs>
          <w:tab w:val="clear" w:pos="708"/>
          <w:tab w:val="left" w:pos="1800" w:leader="none"/>
        </w:tabs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Warunki dla zawodnik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rniej przeznaczony jest dla osób dorosłych (ukończone 18 lat), dopuszcza się udział osoby młodszej (nie mniej jednak niż 16 lat) pod warunkiem przekazania organizatorowi zgody opiekuna na udział w turnieju (wzór stanowi załącznik nr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y zawodnik musi podpisać i załączyć do druku zgłoszenia drużyny oświadczenie o stanie swojego zdrowia (wzór stanowi załącznik nr 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e jest ubezpieczenie następstw nieszczęśliwych wypadków – polisa ubezpieczeniowa uczestnika na okres trwania turnieju. Akceptowalna jest jedna polisa obejmująca całą drużyn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urnieju mogą grać zawodnicy zrzeszeni w klubach piłkarskich bez względu na klasę rozgrywkową w jakich występują drużyny tych klub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ma limitu ilości zawodników zrzeszonych mogących grać w jednej druży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odnik może być zgłoszony i grać tylko w jednej drużynie biorącej udział w rozgrywkach. Jeżeli zawodnik figuruje na kilku listach zgłoszeniowych to uznaje się go za uprawnionego do gry w tym zespole, w którym rozegrał pierwsze spotkan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Zgłoszenia do turniej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oszenie do rozgrywek powinno zawierać (wzór stanowi załącznik nr 1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enną listę zawodników reprezentujących drużynę (maksymalnie 12 osób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ę urod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y zawod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ę kontaktową - kapitana/kierownika drużyny odpowiedzialnej za drużynę z nr. telefonu oraz adresem e-mai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ę druży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e dokumenty (zgłoszenie, oświadczenia, ksero polisy) należy przekazać do (Michał Stępień – tel. 519-165-295) w nieprzekraczalnym terminie do dnia 26 maja 2011r do godziny 19: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oszenie do rozgrywek jest jednoznaczne z deklaracją przestrzegania regulaminu i przepisów gry halowej piłki noż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dniu 26 maja 2011r o godzinie 19:00 na boisku ze sztuczną nawierzchnią obok Pływalni Miejskiej w Jędrzejowie przy ul. Przypkowskiego odbędzie się zebranie kapitanów drużyn oraz losow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 System rozgrywek</w:t>
      </w:r>
    </w:p>
    <w:p>
      <w:pPr>
        <w:pStyle w:val="Normal"/>
        <w:ind w:left="39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em rozgrywek  przedstawia załącznik nr 4.</w:t>
      </w:r>
    </w:p>
    <w:p>
      <w:pPr>
        <w:pStyle w:val="Normal"/>
        <w:ind w:left="39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ywać będą przepisy gry piłki nożnej z uwzględnieniem reguł zawartych w załączniku nr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. 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nieprzestrzeganie regulaminu i przepisów gry grozi kara dyskwalifikacji z turnieju lub walkower. Karę orzeka organizat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 zapewnia pierwszą pomoc przy urazach powstałych w czasie gry (opieka medyczna), natomiast nie ponosi odpowiedzialności prawnej za stan zdrowia uczestników i udział w rozgrywkach osób chor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odnicy nie mogą grać w okularach, łańcuszkach, obrączkach itp. w przypadku takich zdarzeń uczestniczą w meczach na własną odpowiedzialność. W przypadku jakiegokolwiek nieszczęśliwego wypadku, który spowodował utratę zdrowia własnego oraz u osób drugich odpowiedzialność prawna spada na w/w oso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odnicy biorący udział w zawodach powinni posiadać ze sobą dokument potwierdzający ich tożsam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wszystkie sprawy formalne dotyczące drużyny – wymienione w powyższych punktach i podpunktach regulaminu - odpowiedzialny jest kapitan/kierownik druży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niosek drużyny przeciwnej sędzia, przed lub w przerwie meczu, ma obowiązek sprawdzenia tożsamości osób znajdujących się w protokole zawodów. Po zakończeniu spotkania wszelkie wnioski i protesty drużyn nie będą weryfikowane. W przypadku stwierdzenia nieprawidłowości w zapisie, organizator ma prawo nałożenia kary określonej w punkcie VII patrz podpunkt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 zastrzega, że w sytuacji ekstremalnej MA PRAWO do własnej interpretacji zaistniałego zdarzenia, włącznie ze zmianą regulaminu (za „sytuację ekstremalną” uważa się sytuację sporną, której regulamin nie uwzględni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interpretacji powyższego regulaminu uprawniony jest jedynie organizat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 nie ponosi odpowiedzialności za rzeczy pozostawione i zgubione w trakcie trwania turniej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I. Nagrody i wyróżnienia:</w:t>
      </w:r>
    </w:p>
    <w:p>
      <w:pPr>
        <w:pStyle w:val="Normal"/>
        <w:ind w:left="37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jlepsze drużyny z miejsc I-III otrzymają pamiątkowe puchary. </w:t>
      </w:r>
    </w:p>
    <w:p>
      <w:pPr>
        <w:pStyle w:val="Normal"/>
        <w:ind w:left="37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idziane są także wyróżnienia d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" w:leader="none"/>
        </w:tabs>
        <w:ind w:left="738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jlepszego bramkarza (wybierany przez organizatorów turnieju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" w:leader="none"/>
        </w:tabs>
        <w:ind w:left="738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jskuteczniejszego strzelca (największa ilość strzelonych bramek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" w:leader="none"/>
        </w:tabs>
        <w:ind w:left="738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jlepszego zawodnika (wybierany przez organizatorów turnieju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6:00Z</dcterms:created>
  <dc:creator>um</dc:creator>
  <dc:description/>
  <dc:language>en-US</dc:language>
  <cp:lastModifiedBy>um</cp:lastModifiedBy>
  <dcterms:modified xsi:type="dcterms:W3CDTF">2008-11-14T13:07:00Z</dcterms:modified>
  <cp:revision>1</cp:revision>
  <dc:subject/>
  <dc:title>Regulamin</dc:title>
</cp:coreProperties>
</file>