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u Piłki Noż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Ligi JLF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kazji obchodów Dni Jędrzejowa' 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T ROZGRYW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y drużyny które zajęły najwyższe miejsce w rozgrywkach pierwszej edycji Jędrzejowskiej Ligi Futsalu zostają rozstawione. Losowanie do grup polega na włożeniu do jednego koszyka czterech drużyn rozstawionych a do drugiego pozostałych drużyn. Następnie do grupy na dwa pierwsze miejsca trafiają dwie drużyny wylosowane z koszyka rozstawionych drużyn w kolejności rozlosowania. Na następne miejsca trafiają drużyny z koszyka nie rozstawionego również według losowania. Grupa B rozlosowywana jest identycznie. (Aby uchronić turniej od niedomówień drużyny Elmaru i Elmaru-S nie mogą być w jednej grupi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4532630" cy="109728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1097280"/>
                          <a:chOff x="0" y="0"/>
                          <a:chExt cx="453276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249480"/>
                            <a:ext cx="169236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1. El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Vanstar-Dra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Sims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Skau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249480"/>
                            <a:ext cx="169236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Elmar-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La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Walecz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Reymon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4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0"/>
                            <a:ext cx="1134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356.9pt;height:86.4pt" coordorigin="1352,31" coordsize="7138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2;top:424;width:2664;height:1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1. Elma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Vanstar-Drag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Simset.Ne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Skau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5825;top:424;width:2664;height:1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Elmar-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Las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Waleczn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Reymon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52;top:31;width:1785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31;width:1785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arz rozgrywek:</w:t>
      </w:r>
    </w:p>
    <w:p>
      <w:pPr>
        <w:sectPr>
          <w:type w:val="nextPage"/>
          <w:pgSz w:w="11906" w:h="16838"/>
          <w:pgMar w:left="794" w:right="79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Sobota – 4 czerwca 2011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Rozpoczęcie turnieju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ozgrywki grupowe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Vanstar-Dragon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Simset.Net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-S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aser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i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Simset.Net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Vanstar-Dragon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-S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i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aser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Vanstar-Dragon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Simset.Net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-S –   Laser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i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ółfinały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 Miejsce 1 Grupy A – Miejsce 2 Grupy B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20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 Miejsce 2 Grupy A – Miejsce 1 Grupy 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cz o III miejsce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Przegrani półfinałów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ał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Zwycięzcy półfin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isz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Zakończenie turnieju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Niedziela – 5 czerwca 2011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około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Wręczenie nagród (na scenie głów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94" w:right="794" w:gutter="0" w:header="0" w:top="1134" w:footer="0" w:bottom="1134"/>
      <w:cols w:num="2" w:space="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um</dc:creator>
  <dc:description/>
  <dc:language>en-US</dc:language>
  <cp:lastModifiedBy>um</cp:lastModifiedBy>
  <dcterms:modified xsi:type="dcterms:W3CDTF">2008-11-14T13:09:00Z</dcterms:modified>
  <cp:revision>1</cp:revision>
  <dc:subject/>
  <dc:title>Załącznik Nr 2</dc:title>
</cp:coreProperties>
</file>