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07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okazji obchodów Dni Jędrzejowa' 2011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LIGI JLF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czerwca 2011 roku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2"/>
        <w:gridCol w:w="1446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Turnieju Piłki Nożnej o Puchar Ligi JLF </w:t>
      </w:r>
      <w:r>
        <w:rPr>
          <w:sz w:val="24"/>
          <w:szCs w:val="24"/>
        </w:rPr>
        <w:t xml:space="preserve">ufundowanym przez Burmistrza Miasta Jędrzejowa </w:t>
      </w:r>
      <w:r>
        <w:rPr>
          <w:b w:val="false"/>
          <w:bCs w:val="false"/>
          <w:sz w:val="24"/>
          <w:szCs w:val="24"/>
        </w:rPr>
        <w:t xml:space="preserve">z okazji obchodów Dni Jędrzejowa' 2011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