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ge">
              <wp:posOffset>296545</wp:posOffset>
            </wp:positionV>
            <wp:extent cx="1172210" cy="1139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ĘDRZEJOWSKA  LIGA  FUTSAL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ERMINARZ ROZGRYWEK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luty 2011 godzina 20:0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0"/>
        <w:gridCol w:w="5273"/>
      </w:tblGrid>
      <w:tr>
        <w:trPr/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in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0 listopada 2010 roku (sobot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– Slums Atack       9-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Elpro Skroniów - Camparex           5-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aleczni - Skaut                             5-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Bastion - Sycylia                            2-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Elmar - Reymonta                          6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Elmar II - Blaugrana                       3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mar-S – Zex Zagaje                      3-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1 listopada 2010 roku (niedziel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9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bory samorządow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bory samorządow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bory samorządow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bory samorządow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bory samorządow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ybory samorządow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ybory samorządow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in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7 listopada 2010 roku (sobot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Bastion  - Blaugrana                       1-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lums Atack - Skaut                       6-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- Reymonta           4-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Elmar - Zex Zagaje                         9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II - Z&amp;R               5-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Elmar II - Sycylia                           1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imset.Net - Atletico                      4-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8 listopada 2010 roku (niedziel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Laser-Lech-Pol -  Simset.Net             5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Laser-Lech-Pol II -  Sporting           4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imset.Net II - Camparex              4-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Elpro Skroniów -  Sporting            5-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Elmar-S - Atletico                          4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parta Jasionna -  Elmar-S             2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Bastion  -  Elpro Skroniów             2-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in 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 grudnia 2010 roku (sobot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imset.Net II -  Sporting                 3-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- Skaut                   6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II - Smyki            10-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Elmar-S -  Laser-Lech-Pol              3-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Laser-Lech-Pol II - Camparex        5-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Elmar - Atletico                              5-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mar II - Z&amp;R                                9-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 grudnia 2010 roku (niedziel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9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bory samorządow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bory samorządow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ybory samorządow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ybory samorządow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bory samorządow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ybory samorządow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ybory samorządow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in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1 grudnia 2010 roku (sobot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lums Atack -  Simset.Net            2-1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Reymonta - Atletico                      5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Elmar -  Laser-Lech-Pol                7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- Zex Zagaje        13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Elmar II -  Elpro Skroniów            3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II – Sycylia          3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aleczni -  Elmar-S                        3-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2 grudnia 2010 roku (niedziel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imset.Net II - Bastion                       5-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myki - Camparex                            3-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kaut - Sparta Jasionna                    4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Z&amp;R - Blaugrana                             1-1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Laser-Lech-Pol – Sparta Jasionna   7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 Laser-Lech-Pol II - Smyki             9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termin zapasow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in 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8 grudnia 2010 roku (sobot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parta Jasionna - Zex Zagaje              6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-  Waleczni                6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 Reymonta - Zex Zagaje                      3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II – Camparex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  8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Elmar-S -  Elmar                                 1-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imset.Net – Reymonta                      8-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mar II -  Simset.Net II                      3-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9 grudnia 2010 roku (niedziel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9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ycylia – Blaugrana                                 2-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Atletico – Skaut                                      2-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Z&amp;R – Sycylia                                      4-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myki - Bastion                                    1-1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Z&amp;R -  Elpro Skroniów                        3-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Laser-Lech-Pol - Slums Atack             6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Laser-Lech-Pol II - Bastion                   7-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in 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8 stycznia 2011 roku (sobot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– Atletico                  14-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II – Blaugrana            1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>-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kaut -  Elmar-S                                   4-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lums Atack -  Elmar                           2-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Zex Zagaje -  Laser-Lech-Pol              0-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Laser-Lech-Pol II -  Elmar II               1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>-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termin zapasow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9 stycznia 2011 roku (niedziel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Reymonta -  Waleczni                              3-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Camparex -  Sporting                            2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>-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parta Jasionna -  Simset.Net              3-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myki -  Sporting                                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>-1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Z&amp;R -  Simset.Net II                          4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>-1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ycylia -  Elpro Skroniów                   9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>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godz: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termin zapasow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in 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5 stycznia 2011 roku (sobot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miana okien na hal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miana okien na hal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miana okien na hal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miana okien na hal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miana okien na hal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miana okien na hali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ymiana okien na hali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6 stycznia 2011 roku (niedziel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9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miana okien na hal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miana okien na hal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ymiana okien na hal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miana okien na hal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miana okien na hal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wymiana okien na hali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ymiana okien na hali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in 8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2 stycznia 2011 roku (sobot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kaut – Reymonta                            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-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parta Jasionna -  Elmar                   8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porting -  Elmar II                          2-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imset.Net -  Elmar                          0-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Camparex -  Elmar II                        0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-  Laser-Lech-Pol    2-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ycylia - Laser-Lech-Pol II               2-6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3 stycznia 2011 roku (niedziel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lums Atack – Elmar-S                         3-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Blaugrana -  Simset.Net II                   0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imset.Net -  Elmar-S                        2-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Zex Zagaje - Slums Atack                 0-1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myki – Z&amp;R                                    3-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Atletico -  Waleczni                           4-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termin zapasowy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in 9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9 stycznia 2011 roku (sobot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porting - Bastion                               9-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 Vanstar-Dragon -  Elmar-S               0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parta Jasionna – Reymonta              3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II - Bastion               6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imset.Net II – Smyki                      15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Camparex – Z&amp;R                               3-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pro Skroniów -  Simset.Net II          4-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0 stycznia 2011 roku (niedziel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Atletico - Slums Atack                            4-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ycylia – Smyki                                  12-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II-Laser-Lech-Pol II  1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Laser-Lech-Pol -  Waleczni                  2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 Blaugrana - Laser-Lech-Pol II            2-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Reymonta -  Laser-Lech-Pol               5-9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Zex Zagaje – Skaut                              2-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in 1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 luty 2011 roku (sobot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lums Atack - Sparta Jasionna            2-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kaut -  Simset.Net                              4-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Camparex – Bastion                             8-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II -  Elpro Skroniów   2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Elmar -  Waleczni                           5-0 vo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II -  Simset.Net II       2-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Bastion  -  Elmar II                             0-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6 luty 2011 roku (niedziel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porting – Z&amp;R                                     12-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Camparex – Sycylia                              2-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porting – Blaugrana                          2-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Z&amp;R - Laser-Lech-Pol II                     2-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Blaugrana – Smyki                              6-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pro Skroniów - Laser-Lech-Pol II     5-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tletico -  Laser-Lech-Pol                   5-1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Blaugrana -  Elpro Skroniów                4-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in 1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2 luty 2011 roku (sobota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Laser-Lech-Pol – Skaut                        2-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imset.Net II - Laser-Lech-Pol II         5-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imset.Net - Zex Zagaje                       7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Vanstar-Dragon -  Elmar                      4-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aleczni -  Simset.Net                         9-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myki -  Elmar II                                1-1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Vanstar-Dragon - Sparta Jasionna        5-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mar-S – Reymonta                            5-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aleczni - Sparta Jasionna                  10-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 luty 2011 roku (niedziela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Sporting – Sycylia                                    2-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Waleczni - Slums Atack                          8-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Blaugrana – Camparex                         7-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Zex Zagaje -  Waleczni                    0-5 vo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Atletico - Sparta Jasionna                     3-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Reymonta - Slums Atack                      5-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Zex Zagaje – Atletico                           2-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Elpro Skroniów – Smyki                      8-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Bastion  - Z&amp;R                                     2-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in 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9 lutego 2011 roku (sobot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-  Simset.Net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II -  Sporting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ycylia -  Simset.Net I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>1 liga</w:t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Skaut -  Elmar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2 liga</w:t>
              <w:tab/>
              <w:t>godz: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Vanstar-Dragon II -  Elmar I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9 lutego 2011 roku (sobota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6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Organizatorzy – Sędziowie i Sponsorzy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 Mecz Gwiazd (I Liga kontra II Liga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ab/>
              <w:t>godz: 19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– Oficjalne zakończenie sezonu 2010/201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>Jędrzejowskiej Ligi Futsalu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</w:rPr>
              <w:t>Centrum Kultury Jędrzejów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2:12Z</dcterms:created>
  <dc:creator/>
  <dc:description/>
  <dc:language>en-US</dc:language>
  <cp:lastModifiedBy/>
  <dcterms:modified xsi:type="dcterms:W3CDTF">2009-11-04T17:54:16Z</dcterms:modified>
  <cp:revision>2</cp:revision>
  <dc:subject/>
  <dc:title/>
</cp:coreProperties>
</file>