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26035</wp:posOffset>
            </wp:positionV>
            <wp:extent cx="112141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ĘDRZEJOWSKA LIGA FUTSALU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GŁOSZENIE DRUŻYNY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zon 2010/11</w:t>
      </w:r>
    </w:p>
    <w:p>
      <w:pPr>
        <w:pStyle w:val="Normal"/>
        <w:ind w:left="0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rPr/>
      </w:pPr>
      <w:r>
        <w:rPr>
          <w:b/>
          <w:bCs/>
          <w:sz w:val="28"/>
        </w:rPr>
        <w:t xml:space="preserve">Nazwa drużyny: </w:t>
      </w:r>
      <w:r>
        <w:rPr>
          <w:b/>
          <w:bCs/>
          <w:sz w:val="12"/>
          <w:szCs w:val="12"/>
        </w:rPr>
        <w:t>._______________________________________________________________________________________________________</w:t>
      </w:r>
    </w:p>
    <w:p>
      <w:pPr>
        <w:pStyle w:val="Normal"/>
        <w:ind w:left="0" w:right="0" w:firstLine="708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621"/>
        <w:gridCol w:w="1440"/>
        <w:gridCol w:w="18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isko i imię zawodnik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głoszo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w klub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nazwa klubu 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wodn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oba odpowiedzialna za drużynę (kierownik drużyny):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: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 GSM: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:</w:t>
            </w:r>
          </w:p>
        </w:tc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żej podpisani zawodnicy oświadczają, że zapoznali się z Regulaminem Jędrzejowskiej Ligi Futsalu i zobowiązują się do przestrzegania postanowień w nim zawartych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Jędrzejów dnia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12"/>
          <w:szCs w:val="12"/>
        </w:rPr>
        <w:t>_______________________________________                                                                                           ________________________________________________</w:t>
      </w:r>
    </w:p>
    <w:p>
      <w:pPr>
        <w:pStyle w:val="Normal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(data)                                                                                             (podpis kierownika drużyny)       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right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0" w:leader="none"/>
          <w:tab w:val="left" w:pos="4680" w:leader="none"/>
        </w:tabs>
        <w:ind w:left="0" w:right="0" w:hanging="0"/>
        <w:jc w:val="left"/>
        <w:rPr/>
      </w:pPr>
      <w:r>
        <w:rPr/>
        <w:t xml:space="preserve"> </w:t>
      </w:r>
      <w:r>
        <w:rPr>
          <w:b/>
        </w:rPr>
        <w:t>Potwierdzenie listy zgłoszeniowej przez organizatorów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 xml:space="preserve">  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18"/>
        </w:rPr>
      </w:pPr>
      <w:r>
        <w:rPr>
          <w:sz w:val="18"/>
        </w:rPr>
        <w:t xml:space="preserve">( data potwierdzenia,  pieczątka i podpis osoby upoważnionej)     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ind w:left="0" w:right="0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1:00Z</dcterms:created>
  <dc:creator>Arkadiusz Krala</dc:creator>
  <dc:description/>
  <dc:language>en-US</dc:language>
  <cp:lastModifiedBy>xxxx</cp:lastModifiedBy>
  <cp:lastPrinted>2004-10-11T15:22:00Z</cp:lastPrinted>
  <dcterms:modified xsi:type="dcterms:W3CDTF">2009-11-03T14:26:00Z</dcterms:modified>
  <cp:revision>5</cp:revision>
  <dc:subject/>
  <dc:title> ŚZPN Kielce</dc:title>
</cp:coreProperties>
</file>