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23520</wp:posOffset>
            </wp:positionV>
            <wp:extent cx="1120775" cy="108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łącznik Nr 3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STANIE ZDROWI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Imię i Nazwisko)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PESEL)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o osoba pełnoletnia w pełni świadomie oświadczam iż nie istnieją żadne przeciwwskazania zdrowotne do mego udziału w rozgrywkach JLF w sezonie 2011/2012.  Ponadto informuję, że zapoznałem się z Regulaminem w/w rozgrywe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sz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6"/>
          <w:szCs w:val="14"/>
        </w:rPr>
      </w:pPr>
      <w:r>
        <w:rPr>
          <w:sz w:val="16"/>
          <w:szCs w:val="14"/>
        </w:rPr>
        <w:t xml:space="preserve">(Podpis Zawodnika)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120775" cy="108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5575</wp:posOffset>
            </wp:positionH>
            <wp:positionV relativeFrom="paragraph">
              <wp:posOffset>-223520</wp:posOffset>
            </wp:positionV>
            <wp:extent cx="1120775" cy="1089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łącznik Nr 3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STANIE ZDROWI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Imię i Nazwisko)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PESEL)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o osoba pełnoletnia w pełni świadomie oświadczam iż nie istnieją żadne przeciwwskazania zdrowotne do mego udziału w rozgrywkach JLF w sezonie 2011/2012.  Ponadto informuję, że zapoznałem się z Regulaminem w/w rozgrywe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sz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6"/>
          <w:szCs w:val="14"/>
        </w:rPr>
      </w:pPr>
      <w:r>
        <w:rPr>
          <w:sz w:val="16"/>
          <w:szCs w:val="14"/>
        </w:rPr>
        <w:t xml:space="preserve">(Podpis Zawodnika)            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3:00Z</dcterms:created>
  <dc:creator>Nowak S. i Krala A.</dc:creator>
  <dc:description/>
  <dc:language>en-US</dc:language>
  <cp:lastModifiedBy>xxxx</cp:lastModifiedBy>
  <dcterms:modified xsi:type="dcterms:W3CDTF">2009-11-03T14:33:00Z</dcterms:modified>
  <cp:revision>2</cp:revision>
  <dc:subject/>
  <dc:title>Deklaracja</dc:title>
</cp:coreProperties>
</file>