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8"/>
          <w:szCs w:val="18"/>
        </w:rPr>
        <w:t>adres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oczta, kod pocztow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opiekuna na udział w Turnieju Piłki Nożnej o Puchar Ligi JLF ufundowany przez Burmistrza Miasta i Gminy Jędrz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okazji obchodów Dni Jędrzejowa'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i biorę pełną odpowiedzialność za mojego podopieczneg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urodzonego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                                        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rącego udział w Turnieju Piłki Nożnej o Puchar Ligi JLF ufundowany przez Burmistrza Miasta  i Gminy Jędrzejów z okazji obchodów Dni Jędrzejowa'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twierdzam jednocześnie iż mój podopieczn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 jest osobą chorą oraz że stan jego zdrowia  zezwala na udział w tych rozgrywkach</w:t>
      </w:r>
      <w:r>
        <w:rPr>
          <w:rFonts w:cs="Times New Roman" w:ascii="Times New Roman" w:hAnsi="Times New Roman"/>
          <w:sz w:val="28"/>
          <w:szCs w:val="28"/>
        </w:rPr>
        <w:t>. Ponadto rozumiem wszelkie zagrożenia na jakie może być narażony podczas takiego turniej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Jędrzejów dnia: </w:t>
      </w:r>
      <w:r>
        <w:rPr>
          <w:rFonts w:cs="Times New Roman" w:ascii="Times New Roman" w:hAnsi="Times New Roman"/>
          <w:sz w:val="22"/>
          <w:szCs w:val="22"/>
        </w:rPr>
        <w:t>............................                                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opiekun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Załącznik Nr 1</dc:title>
</cp:coreProperties>
</file>