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932" w:right="0" w:hanging="0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02235</wp:posOffset>
            </wp:positionH>
            <wp:positionV relativeFrom="paragraph">
              <wp:posOffset>-131445</wp:posOffset>
            </wp:positionV>
            <wp:extent cx="1118870" cy="1087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Regulamin Turnieju Piłki Nożnej</w:t>
      </w:r>
    </w:p>
    <w:p>
      <w:pPr>
        <w:pStyle w:val="Normal"/>
        <w:ind w:left="1932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Puchar Ligi JLF</w:t>
      </w:r>
    </w:p>
    <w:p>
      <w:pPr>
        <w:pStyle w:val="Normal"/>
        <w:ind w:left="1932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fundowany przez Burmistrza Miasta Jędrzejowa </w:t>
      </w:r>
    </w:p>
    <w:p>
      <w:pPr>
        <w:pStyle w:val="Normal"/>
        <w:ind w:left="1932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okazji obchodów Dni Jędrzejowa' 201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. Organizatorz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rmistrz Miasta Jędrzejow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Patronat medialny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left="365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cho Dnia, Gazeta Jędrzejowsk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I. Miejsce i Termin</w:t>
      </w:r>
    </w:p>
    <w:p>
      <w:pPr>
        <w:pStyle w:val="Normal"/>
        <w:tabs>
          <w:tab w:val="clear" w:pos="708"/>
          <w:tab w:val="left" w:pos="365" w:leader="none"/>
        </w:tabs>
        <w:ind w:left="365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Boisko ze sztuczną nawierzchnią obok Pływalni Miejskiej w Jędrzejowie przy ul. Przypkowskiego, turniej rozgrywany będzie w dniu 2 czerwca 2012 roku (sobota od godziny 13</w:t>
      </w:r>
      <w:r>
        <w:rPr>
          <w:rFonts w:cs="Times New Roman" w:ascii="Times New Roman" w:hAnsi="Times New Roman"/>
          <w:sz w:val="22"/>
          <w:szCs w:val="22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2"/>
          <w:szCs w:val="22"/>
        </w:rPr>
        <w:t xml:space="preserve"> ).  W przypadku gdy warunki pogodowe nie pozwolą na rozgrywanie meczy pod gołym niebem rozgrywki mogą zostać przeniesione na halę sportow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II. Cele turniej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6" w:leader="none"/>
        </w:tabs>
        <w:ind w:left="706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rawdzenie nowych pomysłów i rozwiązań związanych z systemem gry, udziałem zawodników zrzeszonych w klubach piłkarskich itp. przed wdrożeniem ich w rozgrywkach Jędrzejowskiej Ligi Futsal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6" w:leader="none"/>
        </w:tabs>
        <w:ind w:left="706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mocja i popularyzacja piłki nożnej wśród mieszkańców gminy Jędrzej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6" w:leader="none"/>
        </w:tabs>
        <w:ind w:left="706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tegracja społeczności lokal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6" w:leader="none"/>
        </w:tabs>
        <w:ind w:left="706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łonienie najlepszego zespoł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6" w:leader="none"/>
        </w:tabs>
        <w:ind w:left="706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ciwdziałanie patologiom społecznym poprzez wypełnienie i organizację wolnego czasu mieszkańcom gmin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6" w:leader="none"/>
        </w:tabs>
        <w:ind w:left="706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pagowanie zdrowego stylu życia wśród mieszkańców gmin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6" w:leader="none"/>
        </w:tabs>
        <w:ind w:left="706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szukiwanie talentów piłkarskich dla potrzeb lokalnych klubów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V. Warunki uczestnictw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Ogóln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ozgrywkach może uczestniczyć maksymalnie 8 drużyn. Drużyny są zapraszane do udziału w turnieju według zajętego miejsca w ostatniej edycji Jędrzejowskiej Ligi Futsalu poprzedzającej turniej. W przypadku gdy drużyna rezygnuje z udziału w turnieju zapraszana jest kolejna która zajęła niższą pozycję. Gdyby okazało się że nie uda się zgromadzić wymaganej ilości drużyn spośród tych grających w JLF wówczas organizator może zaprosić drużyny nie biorące udziału w rozgrywkach JLF.</w:t>
      </w:r>
    </w:p>
    <w:p>
      <w:pPr>
        <w:pStyle w:val="Normal"/>
        <w:tabs>
          <w:tab w:val="clear" w:pos="708"/>
          <w:tab w:val="left" w:pos="1800" w:leader="none"/>
        </w:tabs>
        <w:ind w:left="108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Warunki dla drużyn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zytywna odpowiedź na zaproszenie do turnieju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łożenie wymaganych dokumentów (zgłoszenia drużyny – załącznik nr 1 i oświadczeń zawodników – załącznik nr 2 lub gdy jest to potrzebne zgody opiekuna – załącznik nr 3, oraz kserokopii polisy ubezpieczeniowej) w terminie do 31 maja 2012 roku do godziny 19:00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iadanie jednolitych stroi piłkarskich (koszulki, spodenki i getry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kład drużyny muszą stanowić zawodnicy którzy grali w rozgrywkach ostatniej edycji Jędrzejowskiej Ligi Futsalu przed turniejem w barwach danej drużyny lub jej rezerw. Dopuszcza się umieszczenie na liście zgłoszeniowej maksymalnie 3 zawodników którzy nie występowali w danej drużynie w ostatniej edycji JLF.</w:t>
      </w:r>
    </w:p>
    <w:p>
      <w:pPr>
        <w:pStyle w:val="Normal"/>
        <w:tabs>
          <w:tab w:val="clear" w:pos="708"/>
          <w:tab w:val="left" w:pos="1800" w:leader="none"/>
        </w:tabs>
        <w:ind w:left="108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Warunki dla zawodników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urniej przeznaczony jest dla osób dorosłych (ukończone 18 lat), dopuszcza się udział osoby młodszej (nie mniej jednak niż 16 lat) pod warunkiem przekazania organizatorowi zgody opiekuna na udział w turnieju (wzór stanowi załącznik nr 3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żdy zawodnik musi podpisać i załączyć do druku zgłoszenia drużyny oświadczenie o stanie swojego zdrowia (wzór stanowi załącznik nr 2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magane jest ubezpieczenie następstw nieszczęśliwych wypadków – polisa ubezpieczeniowa uczestnika na okres trwania turnieju. Akceptowalna jest jedna polisa obejmująca całą drużynę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turnieju mogą grać zawodnicy zrzeszeni w klubach piłkarskich bez względu na klasę rozgrywkową w jakich występują drużyny tych klubów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 ma limitu ilości zawodników zrzeszonych mogących grać w jednej drużyni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wodnik może być zgłoszony i grać tylko w jednej drużynie biorącej udział w rozgrywkach. Jeżeli zawodnik figuruje na kilku listach zgłoszeniowych to uznaje się go za uprawnionego do gry w tym zespole, w którym rozegrał pierwsze spotkani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V. Zgłoszenia do turniej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głoszenie do rozgrywek powinno zawierać (wzór stanowi załącznik nr 1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9" w:leader="none"/>
        </w:tabs>
        <w:ind w:left="1429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mienną listę zawodników reprezentujących drużynę (maksymalnie 12 osób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9" w:leader="none"/>
        </w:tabs>
        <w:ind w:left="1429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sel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9" w:leader="none"/>
        </w:tabs>
        <w:ind w:left="1429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y zawodnikó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9" w:leader="none"/>
        </w:tabs>
        <w:ind w:left="1429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obę kontaktową - kapitana/kierownika drużyny odpowiedzialnej za drużynę z nr. telefonu oraz adresem e-mail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9" w:leader="none"/>
        </w:tabs>
        <w:ind w:left="1429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ę drużyn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magane dokumenty (zgłoszenie, oświadczenia, ksero polisy) należy przekazać do (Michał Stępień – tel. 519-165-295) w nieprzekraczalnym terminie do dnia 31 maja 2012r do godziny 19:0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głoszenie do rozgrywek jest jednoznaczne z deklaracją przestrzegania regulaminu i przepisów gr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dniu 31 maja 2012r o godzinie 19:00 na boisku ze sztuczną nawierzchnią obok Pływalni Miejskiej w Jędrzejowie przy ul. Przypkowskiego odbędzie się zebranie kapitanów drużyn oraz losowani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VI. System rozgrywek</w:t>
      </w:r>
    </w:p>
    <w:p>
      <w:pPr>
        <w:pStyle w:val="Normal"/>
        <w:ind w:left="392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ystem rozgrywek  przedstawia załącznik nr 4.</w:t>
      </w:r>
    </w:p>
    <w:p>
      <w:pPr>
        <w:pStyle w:val="Normal"/>
        <w:ind w:left="392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owiązywać będą przepisy gry futsal z uwzględnieniem reguł zawartych w załączniku nr 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VII. Postanowienia końcow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nieprzestrzeganie regulaminu i przepisów gry grozi kara dyskwalifikacji z turnieju lub walkower. Karę orzeka organizato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ganizator zapewnia pierwszą pomoc przy urazach powstałych w czasie gry (opieka medyczna), natomiast nie ponosi odpowiedzialności prawnej za stan zdrowia uczestników i udział w rozgrywkach osób chor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wodnicy nie mogą grać w okularach, łańcuszkach, obrączkach itp. w przypadku takich zdarzeń uczestniczą w meczach na własną odpowiedzialność. W przypadku jakiegokolwiek nieszczęśliwego wypadku, który spowodował utratę zdrowia własnego oraz u osób drugich odpowiedzialność prawna spada na w/w osob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wodnicy biorący udział w zawodach powinni posiadać ze sobą dokument potwierdzający ich tożsamość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wszystkie sprawy formalne dotyczące drużyny – wymienione w powyższych punktach i podpunktach regulaminu - odpowiedzialny jest kapitan/kierownik drużyn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wniosek drużyny przeciwnej sędzia, przed lub w przerwie meczu, ma obowiązek sprawdzenia tożsamości osób znajdujących się w protokole zawodów. Po zakończeniu spotkania wszelkie wnioski i protesty drużyn nie będą weryfikowane. W przypadku stwierdzenia nieprawidłowości w zapisie, organizator ma prawo nałożenia kary określonej w punkcie VII patrz podpunkt 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ganizator zastrzega, że w sytuacji ekstremalnej MA PRAWO do własnej interpretacji zaistniałego zdarzenia, włącznie ze zmianą regulaminu (za „sytuację ekstremalną” uważa się sytuację sporną, której regulamin nie uwzględnił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interpretacji powyższego regulaminu uprawniony jest jedynie organizato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ganizator nie ponosi odpowiedzialności za rzeczy pozostawione i zgubione w trakcie trwania turniej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VIII. Nagrody i wyróżnienia:</w:t>
      </w:r>
    </w:p>
    <w:p>
      <w:pPr>
        <w:pStyle w:val="Normal"/>
        <w:ind w:left="378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jlepsze drużyny z miejsc I-III otrzymają pamiątkowe puchary. </w:t>
      </w:r>
    </w:p>
    <w:p>
      <w:pPr>
        <w:pStyle w:val="Normal"/>
        <w:ind w:left="378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widziane są także wyróżnienia dl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38" w:leader="none"/>
        </w:tabs>
        <w:ind w:left="738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jlepszego bramkarza (wybierany przez organizatorów turnieju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38" w:leader="none"/>
        </w:tabs>
        <w:ind w:left="738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jskuteczniejszego strzelca (największa ilość strzelonych bramek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38" w:leader="none"/>
        </w:tabs>
        <w:ind w:left="738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jlepszego zawodnika (wybierany przez organizatorów turnieju).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 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 %3)"/>
      <w:lvlJc w:val="lef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;Times New Roman" w:hAnsi="Times;Times New Roman" w:eastAsia="DejaVuSans" w:cs="Times New Roman"/>
      <w:color w:val="auto"/>
      <w:kern w:val="2"/>
      <w:sz w:val="24"/>
      <w:szCs w:val="24"/>
      <w:lang w:val="pl-PL" w:eastAsia="zxx" w:bidi="ar-SA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3">
    <w:name w:val="WW8Num1z3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>
      <w:rFonts w:ascii="Wingdings" w:hAnsi="Wingdings" w:cs="StarSymbol;Arial Unicode MS"/>
      <w:sz w:val="18"/>
      <w:szCs w:val="18"/>
    </w:rPr>
  </w:style>
  <w:style w:type="character" w:styleId="WW8Num3z3">
    <w:name w:val="WW8Num3z3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3:06:00Z</dcterms:created>
  <dc:creator>um</dc:creator>
  <dc:description/>
  <dc:language>en-US</dc:language>
  <cp:lastModifiedBy>um</cp:lastModifiedBy>
  <dcterms:modified xsi:type="dcterms:W3CDTF">2008-11-14T13:07:00Z</dcterms:modified>
  <cp:revision>1</cp:revision>
  <dc:subject/>
  <dc:title>Regulamin</dc:title>
</cp:coreProperties>
</file>