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014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2/2013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0140" cy="108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0140" cy="108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2/2013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