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31445</wp:posOffset>
            </wp:positionV>
            <wp:extent cx="111696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Regulamin Turnieju 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uchar Ligi JLF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fundowany przez Burmistrza Miasta Jędrzejowa 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z okazji obchodów Dni Jędrzejowa'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Jędrzej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tronat medial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ho Dnia, Gazeta Jędrzej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Miejsce i Termin</w:t>
      </w:r>
    </w:p>
    <w:p>
      <w:pPr>
        <w:pStyle w:val="Normal"/>
        <w:tabs>
          <w:tab w:val="clear" w:pos="708"/>
          <w:tab w:val="left" w:pos="365" w:leader="none"/>
        </w:tabs>
        <w:ind w:left="36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isko ze sztuczną nawierzchnią obok Pływalni Miejskiej w Jędrzejowie przy ul. Przypkowskiego, turniej rozgrywany będzie w dniu 1 czerwca 2013 roku (sobota od godziny 13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).  W przypadku gdy warunki pogodowe nie pozwolą na rozgrywanie meczy pod gołym niebem rozgrywki mogą zostać przeniesione na halę sport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Cele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e nowych pomysłów i rozwiązań związanych z systemem gry, udziałem zawodników zrzeszonych w klubach piłkarskich itp. przed wdrożeniem ich w rozgrywkach Jędrzejowskiej Ligi Futs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i popularyzacja piłki nożnej wśród mieszkańców gminy Jędrz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a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onienie najlepszego zesp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patologiom społecznym poprzez wypełnienie i organizację wolnego czasu mieszkańcom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zdrowego stylu życia wśród mieszkańców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zukiwanie talentów piłkarskich dla potrzeb lokalnych klub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arunki uczest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grywkach może uczestniczyć maksymalnie 8 drużyn. Drużyny są zapraszane do udziału w turnieju według zajętego miejsca w ostatniej edycji Jędrzejowskiej Ligi Futsalu poprzedzającej turniej. W przypadku gdy drużyna rezygnuje z udziału w turnieju zapraszana jest kolejna która zajęła niższą pozycję. Gdyby okazało się że nie uda się zgromadzić wymaganej ilości drużyn spośród tych grających w JLF wówczas organizator może zaprosić drużyny nie biorące udziału w rozgrywkach JLF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druży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tywna odpowiedź na zaproszenie do turniej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wymaganych dokumentów (zgłoszenia drużyny – załącznik nr 1 i gdy jest to potrzebne zgody opiekuna – załącznik nr 2) przed rozpoczęciem turniej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jednolitych stroi piłkarskich (koszulki, spodenki i getr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drużyny muszą stanowić zawodnicy którzy grali w rozgrywkach ostatniej edycji Jędrzejowskiej Ligi Futsalu przed turniejem w barwach danej drużyny lub jej rezerw. Dopuszcza się umieszczenie na liście zgłoszeniowej maksymalnie 3 zawodników którzy nie występowali w danej drużynie w ostatniej edycji JLF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zawodni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iej przeznaczony jest dla osób dorosłych (ukończone 18 lat), dopuszcza się udział osoby młodszej (nie mniej jednak niż 16 lat) pod warunkiem przekazania organizatorowi zgody opiekuna na udział w turnieju (wzór stanowi załącznik nr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z uczestników dokonuje ubezpieczenia następstw nieszczęśliwych wypadków we własnym zakresie (polisa ubezpieczeniowa uczestnika na okres trwania turnieju). Organizator nie weryfikuje posiadania takowej pol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urnieju mogą grać zawodnicy zrzeszeni w klubach piłkarskich bez względu na klasę rozgrywkową w jakich występują drużyny tych klub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a limitu ilości zawodników zrzeszonych mogących grać w jednej druży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k może być zgłoszony i grać tylko w jednej drużynie biorącej udział w rozgrywkach. Jeżeli zawodnik figuruje na kilku listach zgłoszeniowych to uznaje się go za uprawnionego do gry w tym zespole, w którym rozegrał pierwsze spotk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Zgłoszenia do turnie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powinno zawierać (wzór stanowi załącznik nr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ą listę zawodników reprezentujących drużynę (maksymalnie 12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zawod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ę kontaktową - kapitana/kierownika drużyny odpowiedzialnej za drużynę z nr. telefonu oraz adresem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druż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dokumenty (zgłoszenie, oświadczenia zawodników nieletnich) należy przekazać do (Michał Stępień – tel. 519-165-295) w dniu rozgrywania turnieju na 30 minut przed rozpoczęciem meczu danej druż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jest jednoznaczne z deklaracją przestrzegania regulaminu i przepisów g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29 maja 2013r o godzinie 20:00 na boisku ze sztuczną nawierzchnią obok Pływalni Miejskiej w Jędrzejowie przy ul. Przypkowskiego odbędzie się zebranie kapitanów drużyn oraz lo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System rozgrywek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rozgrywek  przedstawia załącznik nr 3.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ywać będą przepisy gry futsal z uwzględnieniem reguł zawartych w załączniku nr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pewnia pierwszą pomoc przy urazach powstałych w czasie gry (opieka medyczna), natomiast nie ponosi odpowiedzialności prawnej za stan zdrowia uczestników i udział w rozgrywkach osób chor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nie mogą grać w okularach, łańcuszkach, obrączkach itp. w przypadku takich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szystkie sprawy formalne dotyczące drużyny – wymienione w powyższych punktach i podpunktach regulaminu - odpowiedzialny jest kapitan/kierownik druż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drużyny przeciwnej sędzia, przed lub w przerwie meczu, ma obowiązek sprawdzenia tożsamości osób znajdujących się w protokole zawodów. Po zakończeniu spotkania wszelkie wnioski i protesty drużyn nie będą weryfikowane. W przypadku stwierdzenia nieprawidłowości w zapisie, organizator ma prawo nałożenia kary określonej w punkcie VII patrz podpun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strzega, że w sytuacji ekstremalnej MA PRAWO do własnej interpretacji zaistniałego zdarzenia, włącznie ze zmianą regulaminu (za „sytuację ekstremalną” uważa się sytuację sporną, której regulamin nie uwzględni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nterpretacji powyższego regulaminu uprawniony jest jedynie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ponosi odpowiedzialności za rzeczy pozostawione i zgubione w trakcie trwania turnie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Nagrody i wyróżnienia: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lepsze drużyny z miejsc I-III otrzymają pamiątkowe puchary. 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ziane są także wyróżnienia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bramkarza (wybierany przez organizatorów turniej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skuteczniejszego strzelca (największa ilość strzelonych brame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zawodnika (wybierany przez organizatorów turnieju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6:00Z</dcterms:created>
  <dc:creator>um</dc:creator>
  <dc:description/>
  <dc:language>en-US</dc:language>
  <cp:lastModifiedBy>simset</cp:lastModifiedBy>
  <dcterms:modified xsi:type="dcterms:W3CDTF">2013-05-24T11:25:00Z</dcterms:modified>
  <cp:revision>5</cp:revision>
  <dc:subject/>
  <dc:title>Regulamin</dc:title>
</cp:coreProperties>
</file>