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/>
      </w:pPr>
      <w:r>
        <w:rPr>
          <w:sz w:val="22"/>
          <w:szCs w:val="22"/>
        </w:rPr>
        <w:t>do Regulaminu Turnieju o Puchar Ligi JLF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fundowany przez Burmistrza Miasta Jędrzejowa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26035</wp:posOffset>
            </wp:positionV>
            <wp:extent cx="1120140" cy="1088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 okazji obchodów Dni Jędrzejowa' 201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URNIEJ O PUCHAR LIGI JLF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GŁOSZENIE DRUŻYNY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</w:rPr>
        <w:t>1 czerwca 2013 roku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Nazwa drużyny: </w:t>
      </w:r>
      <w:r>
        <w:rPr>
          <w:b/>
          <w:bCs/>
          <w:sz w:val="12"/>
          <w:szCs w:val="12"/>
        </w:rPr>
        <w:t>.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Świadomie oświadczam iż biorę udział w turnieju na własną odpowiedzialność. Oświadczam również że nie jestem osobą chorą oraz że stan mojego zdrowia zezwala na udział w Turnieju o Puchar Ligi JLF ufundowany przez Burmistrza Miasta i Gminy Jędrzejów z okazji obchodów Dni Jędrzejowa' 2013. Ponadto rozumiem wszelkie zagrożenia na jakie mogę być narażony podczas takiego turnieju.</w:t>
      </w:r>
    </w:p>
    <w:tbl>
      <w:tblPr>
        <w:tblW w:w="9418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72"/>
        <w:gridCol w:w="1446"/>
        <w:gridCol w:w="2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isko i imię zawodnik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wodn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oba odpowiedzialna za drużynę (kierownik drużyny):</w:t>
            </w:r>
          </w:p>
        </w:tc>
      </w:tr>
      <w:tr>
        <w:trPr/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: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fon GSM: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:</w:t>
            </w:r>
          </w:p>
        </w:tc>
        <w:tc>
          <w:tcPr>
            <w:tcW w:w="4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żej podpisani zawodnicy oświadczają, że zapoznali się z Regulaminem Turnieju o Puchar Ligi JLF ufundowanym przez Burmistrza Miasta Jędrzejowa z okazji obchodów Dni Jędrzejowa' 2013 i zobowiązują się do przestrzegania postanowień w nim zawart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ędrzejów dnia:</w:t>
      </w:r>
      <w:r>
        <w:rPr>
          <w:sz w:val="28"/>
          <w:szCs w:val="28"/>
        </w:rPr>
        <w:t xml:space="preserve"> </w:t>
      </w:r>
      <w:r>
        <w:rPr>
          <w:sz w:val="12"/>
          <w:szCs w:val="12"/>
        </w:rPr>
        <w:t>_______________________________________                                                                                           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data)                                                                                             (podpis kierownika drużyny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0" w:leader="none"/>
          <w:tab w:val="left" w:pos="4680" w:leader="none"/>
        </w:tabs>
        <w:ind w:left="0" w:right="0" w:hanging="0"/>
        <w:rPr/>
      </w:pPr>
      <w:r>
        <w:rPr/>
        <w:t xml:space="preserve"> </w:t>
      </w:r>
      <w:r>
        <w:rPr>
          <w:b/>
        </w:rPr>
        <w:t>Potwierdzenie listy zgłoszeniowej przez organizatorów.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 xml:space="preserve">  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18"/>
        </w:rPr>
      </w:pPr>
      <w:r>
        <w:rPr>
          <w:sz w:val="18"/>
        </w:rPr>
        <w:t xml:space="preserve">( data potwierdzenia,  pieczątka i podpis osoby upoważnionej)     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ind w:left="0" w:right="0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21:00Z</dcterms:created>
  <dc:creator>Arkadiusz Krala</dc:creator>
  <dc:description/>
  <cp:keywords/>
  <dc:language>en-US</dc:language>
  <cp:lastModifiedBy>simset</cp:lastModifiedBy>
  <cp:lastPrinted>2004-10-11T15:22:00Z</cp:lastPrinted>
  <dcterms:modified xsi:type="dcterms:W3CDTF">2013-05-24T11:32:00Z</dcterms:modified>
  <cp:revision>2</cp:revision>
  <dc:subject/>
  <dc:title> ŚZPN Kielce</dc:title>
</cp:coreProperties>
</file>