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Regulaminu Turnieju o Puchar Ligi JLF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fundowany przez Burmistrza Miasta Jędrzejow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 okazji obchodów Dni Jędrzejowa' 201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imię i nazwisko opiekuna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</w:t>
      </w:r>
      <w:r>
        <w:rPr>
          <w:rFonts w:cs="Times New Roman" w:ascii="Times New Roman" w:hAnsi="Times New Roman"/>
          <w:sz w:val="14"/>
          <w:szCs w:val="14"/>
        </w:rPr>
        <w:t>(</w:t>
      </w:r>
      <w:r>
        <w:rPr>
          <w:rFonts w:cs="Times New Roman" w:ascii="Times New Roman" w:hAnsi="Times New Roman"/>
          <w:sz w:val="18"/>
          <w:szCs w:val="18"/>
        </w:rPr>
        <w:t>adres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poczta, kod pocztowy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telefon kontaktow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goda opiekuna na udział w Turnieju o Puchar Ligi JLF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fundowany przez Burmistrza Miasta i Gminy Jędrzej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okazji obchodów Dni Jędrzejowa'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m zgodę i biorę pełną odpowiedzialność za mojego podopiecznego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 xml:space="preserve">urodzonego: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imię i nazwisko)                                                              (data urodzenia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orącego udział w Turnieju o Puchar Ligi JLF ufundowany przez Burmistrza Miasta  i Gminy Jędrzejów z okazji obchodów Dni Jędrzejowa' 20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twierdzam jednocześnie iż mój podopieczny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ie jest osobą chorą oraz że stan jego zdrowia  zezwala na udział w tych rozgrywkach</w:t>
      </w:r>
      <w:r>
        <w:rPr>
          <w:rFonts w:cs="Times New Roman" w:ascii="Times New Roman" w:hAnsi="Times New Roman"/>
          <w:sz w:val="28"/>
          <w:szCs w:val="28"/>
        </w:rPr>
        <w:t>. Ponadto rozumiem wszelkie zagrożenia na jakie może być narażony podczas takiego turniej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Jędrzejów dnia: </w:t>
      </w:r>
      <w:r>
        <w:rPr>
          <w:rFonts w:cs="Times New Roman" w:ascii="Times New Roman" w:hAnsi="Times New Roman"/>
          <w:sz w:val="22"/>
          <w:szCs w:val="22"/>
        </w:rPr>
        <w:t>............................                                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dpis opiekuna)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Sans;Times New Roman" w:cs="Times;Times New Roman"/>
      <w:color w:val="auto"/>
      <w:kern w:val="2"/>
      <w:sz w:val="24"/>
      <w:szCs w:val="24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7:00Z</dcterms:created>
  <dc:creator>um</dc:creator>
  <dc:description/>
  <dc:language>en-US</dc:language>
  <cp:lastModifiedBy>simset</cp:lastModifiedBy>
  <dcterms:modified xsi:type="dcterms:W3CDTF">2013-05-24T11:36:00Z</dcterms:modified>
  <cp:revision>2</cp:revision>
  <dc:subject/>
  <dc:title>Załącznik Nr 1</dc:title>
</cp:coreProperties>
</file>