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u o Puchar Ligi JLF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kazji obchodów Dni Jędrzejowa' 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T ROZGRYW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tery drużyny które zajęły najwyższe miejsce w rozgrywkach czwartej edycji Jędrzejowskiej Ligi Futsalu zostają rozstawione. Losowanie do grup polega na włożeniu do jednego koszyka czterech drużyn rozstawionych a do drugiego pozostałych drużyn. Następnie do grupy na dwa pierwsze miejsca trafiają dwie drużyny wylosowane z koszyka rozstawionych drużyn w kolejności rozlosowania. Na następne miejsca trafiają drużyny z koszyka nie rozstawionego również według losowania. Grupa B rozlosowywana jest identycz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4531360" cy="1096010"/>
                <wp:effectExtent l="4445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095840"/>
                          <a:chOff x="0" y="0"/>
                          <a:chExt cx="4531320" cy="1095840"/>
                        </a:xfrm>
                      </wpg:grpSpPr>
                      <wps:wsp>
                        <wps:cNvSpPr txBox="1"/>
                        <wps:spPr>
                          <a:xfrm>
                            <a:off x="720" y="250200"/>
                            <a:ext cx="1690200" cy="8460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1. EL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2. LEGIONI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BOCA JUNI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SIMSET.NE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50200"/>
                            <a:ext cx="1690200" cy="8460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BLAUG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WALECZNA SYCY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SK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REYMON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2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0"/>
                            <a:ext cx="1132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356.85pt;height:86.3pt" coordorigin="1352,31" coordsize="7137,1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3;top:425;width:2661;height:1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>1. ELMA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>2. LEGIONIŚC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000000"/>
                            <w:lang w:val="pl-PL" w:eastAsia="zxx" w:bidi="ar-SA"/>
                          </w:rPr>
                          <w:t>BOCA JUNIOR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000000"/>
                            <w:lang w:val="pl-PL" w:eastAsia="zxx" w:bidi="ar-SA"/>
                          </w:rPr>
                          <w:t>SIMSET.NE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square"/>
                </v:shape>
                <v:shape id="shape_0" stroked="t" o:allowincell="f" style="position:absolute;left:5826;top:425;width:2661;height:1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000000"/>
                            <w:lang w:val="pl-PL" w:eastAsia="zxx" w:bidi="ar-SA"/>
                          </w:rPr>
                          <w:t>BLAUGRAN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000000"/>
                            <w:lang w:val="pl-PL" w:eastAsia="zxx" w:bidi="ar-SA"/>
                          </w:rPr>
                          <w:t>WALECZNA SYCYLI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000000"/>
                            <w:lang w:val="pl-PL" w:eastAsia="zxx" w:bidi="ar-SA"/>
                          </w:rPr>
                          <w:t>SKAU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000000"/>
                            <w:lang w:val="pl-PL" w:eastAsia="zxx" w:bidi="ar-SA"/>
                          </w:rPr>
                          <w:t>REYMON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square"/>
                </v:shape>
                <v:shape id="shape_0" stroked="f" o:allowincell="f" style="position:absolute;left:1352;top:31;width:1782;height:3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>GRUP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31;width:1782;height:3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Sans" w:cs="Times New Roman"/>
                            <w:color w:val="auto"/>
                            <w:lang w:val="pl-PL" w:eastAsia="zxx" w:bidi="ar-SA"/>
                          </w:rPr>
                          <w:t>GRUP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Terminarz rozgrywek:</w:t>
      </w:r>
    </w:p>
    <w:p>
      <w:pPr>
        <w:sectPr>
          <w:type w:val="nextPage"/>
          <w:pgSz w:w="11906" w:h="16838"/>
          <w:pgMar w:left="794" w:right="79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Sobota – 1 czerwca 2013 roku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Rozpoczęcie turnieju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ozgrywki grupo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 kolej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IMSET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EGIONIŚCI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OCA JUNI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LAUGRANA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A SYCYLIA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 kolej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OCA JUNI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EGIONIŚCI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IMSET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LAUGRANA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A SYCYLIA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 kolej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EGIONI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OCA JUNIORS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IMSET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LAUGRANA – WALECZNA SY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ółfin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 Miejsce 1 Grupy A – Miejsce 2 Grupy 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20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 Miejsce 2 Grupy A – Miejsce 1 Grupy 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ecz o III miejsc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Przegrani półfinałów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in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Zwycięzcy półfin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ini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Zakończenie turnie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Niedziela – 2 czerwca 2013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Wręczenie nagró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a scenie głównej przed CK Jędrzej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94" w:right="794" w:gutter="0" w:header="0" w:top="1134" w:footer="0" w:bottom="1134"/>
      <w:cols w:num="2" w:space="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um</dc:creator>
  <dc:description/>
  <dc:language>en-US</dc:language>
  <cp:lastModifiedBy>um</cp:lastModifiedBy>
  <dcterms:modified xsi:type="dcterms:W3CDTF">2008-11-14T13:09:00Z</dcterms:modified>
  <cp:revision>1</cp:revision>
  <dc:subject/>
  <dc:title>Załącznik Nr 2</dc:title>
</cp:coreProperties>
</file>