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1930</wp:posOffset>
            </wp:positionV>
            <wp:extent cx="111950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EGUŁY ROZGRYW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a z drużyn powinna posiadać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EDNOLITE</w:t>
      </w:r>
      <w:r>
        <w:rPr>
          <w:rFonts w:cs="Times New Roman" w:ascii="Times New Roman" w:hAnsi="Times New Roman"/>
          <w:sz w:val="22"/>
          <w:szCs w:val="22"/>
        </w:rPr>
        <w:t xml:space="preserve"> stroje sportowe (koszulki, spodenki i getry) oraz obuwie sportowe odpowiednie do podłoża (w przypadku złej pogody możliwe jest rozgrywanie turnieju w hal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ługość trwania spotkań ustalona zostaje na 2 x 12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azie grupowej obowiązuje punktacja: wygrana – 3 pkt, remis – 1 pkt, przegrana – 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kolejności zespołów decyd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zdobytych punk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yskania równej ilości punktów przez dwie i więcej drużyn, o zajętym miejscu kolejno decyduj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zdobytych punktów w spotkaniach między tymi drużynami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równej ilości punktów zdobytych w spotkaniach między tymi drużynami korzystniejsza różnica bramek w spotkaniach między tymi drużynami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niejsza różnica bramek w całych rozgrywkach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ększa ilość strzelonych bramek w całych rozgryw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stosując zasady z pkt. powyżej nie można ustalić kolejności na pierwszych 2 miejscach tabeli na koniec rozgrywek grupowych, zarządza się konkurs rzutów karnych pomiędzy zainteresowanymi druży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emisu podczas gry „systemem pucharowym” nie ma dogrywki tylko od razu rzuty karne (po 5 jeżeli brak rozstrzygnięcia to „aż do skutku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eczu bierze udział 4 zawodników + 1 bram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zmian podczas spotkania jest nieograniczona i odbywają się one systemem hokejowym z zachowaniem zasady iż w pierwszej kolejności zawodnik musi opuścić plac gry aby w jego miejsce wszedł zmien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mkarz może zmienić się miejscami z zawodnikiem z pola gry oraz z zawodnikiem lub z bramkarzem z ławki rezerwowych, po wcześniejszym powiadomieniu o tym sędz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wyniku wykluczeń zawodników drużyna liczy mniej niż 3 zawodników gra zostaje zakończona i zostaje przyznany walkower przeciwko tej druż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znowienia gry wykonuje się nogą, przy czym piłka misi stać nieruchomo. Gra zostaje wznowiona jeżeli wszyscy zawodnicy drużyny przeciwnej znajdują się w odległości 5m od piłki zanim będzie w grze. Bramkarz z autu bramkowego, zawsze dokonuje wznowienia ręką na całe boisko. Jeżeli wykonanie rzutu wolnego lub rzutu z autu trwa dłużej niż 4 sekundy rzut otrzymuje drużyna przeciw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 karne obejmuje pole sześciu metrów boiska do piłki rę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napomnienia (czerwona kartka) wiąże się z opuszczeniem boiska przez zawodnika do końca meczu oraz jego nieobecnością w kolejnych meczach swojej drużyny w zależności od stopnia przewinienia. Drużyna uzupełnia skład w miejsce zawodnika ukaranego czerwoną kartką zawodnikiem z ławki rezerwowych dopiero </w:t>
      </w:r>
      <w:r>
        <w:rPr>
          <w:rFonts w:cs="Times New Roman" w:ascii="Times New Roman" w:hAnsi="Times New Roman"/>
          <w:bCs/>
          <w:sz w:val="22"/>
          <w:szCs w:val="22"/>
        </w:rPr>
        <w:t>po 2 minutach</w:t>
      </w:r>
      <w:r>
        <w:rPr>
          <w:rFonts w:cs="Times New Roman" w:ascii="Times New Roman" w:hAnsi="Times New Roman"/>
          <w:sz w:val="22"/>
          <w:szCs w:val="22"/>
        </w:rPr>
        <w:t xml:space="preserve"> od napomnienia lub po utracie bram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a napomnienia (żółta kartka) nie wiąże się z karą czasowego opuszczenia placu gry. Gdy zawodnik otrzyma 3 lub 5 żółtą kartkę pauzuje w kolejnym meczu swojej druż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przewinienia są zliczane a gdy drużyna popełni 3 przewinienia w jednej połowie spotkania każde następne karane jest tzw: „przedłużonym rzutem karnym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Gra wślizgiem jest niedozwolona. Interpretacja: zawodnik atakuje wślizgiem piłkę będącą w posiadaniu      przeciwnika (wślizg odbierający) oprócz bramkarza we własnym polu karnym pod warunkiem, że nie      gra w sposób nierozważny, lekkomyślny i przy użyciu nadmiernej siły. Ostateczną decyzję dotyczącą      nieprawidłowego odbioru piłki (ataku wślizgiem) podejmuje sędzia prowadzący za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zut wolny pośredni jest przyznawany drużynie przeciwnej z miejsca przewinienia, a jeżeli nastąpiło ono w obrębie pola karnego to rzut wolny pośredni wykonuje się z linii pola karnego najbliżej miejsca przewinienia, jeżeli bramkarz popełnia jedno z przewinie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wolnieniu piłki ze swego posiadania otrzymuje ją z powrotem od współpartnera na własnej połowie, jeżeli wcześniej nie została zagrana lub dotknięta przez przeciwni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ka lub zagrywa piłkę rękami po rozmyślnym kopnięciu jej do niego przez współpartn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ka lub zagrywa piłkę rękami po otrzymaniu jej bezpośrednio z rzutu z autu wykonanego przez współpartn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ka lub prowadzi piłkę rękami lub nogą, na swojej połowie boiska, dłużej niż 4 sekun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itnie nie sportowego zachowania zawodnik może być wykluczony z turni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e podczas zawodów podejmuje sędzia i są one osta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ch przypadkach obowiązują przepisy JLF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um</dc:creator>
  <dc:description/>
  <dc:language>en-US</dc:language>
  <cp:lastModifiedBy>simset</cp:lastModifiedBy>
  <dcterms:modified xsi:type="dcterms:W3CDTF">2013-05-28T12:11:00Z</dcterms:modified>
  <cp:revision>4</cp:revision>
  <dc:subject/>
  <dc:title>Załącznik Nr 3</dc:title>
</cp:coreProperties>
</file>