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23520</wp:posOffset>
            </wp:positionV>
            <wp:extent cx="1120140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2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y niżej podpisani</w:t>
      </w:r>
      <w:r>
        <w:rPr/>
        <w:t xml:space="preserve"> </w:t>
      </w:r>
      <w:r>
        <w:rPr>
          <w:sz w:val="28"/>
          <w:szCs w:val="28"/>
        </w:rPr>
        <w:t xml:space="preserve"> wyrażamy zgodę na udział Naszego syna :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zgrywkach Jędrzejowskiej Ligi Futsalu w okresie od 17 listopada 2012 roku do 31 marca 2013 roku. Informujemy również iż nie istnieją żadne przeciwwskazania zdrowotne do udziału Naszego syna w tych rozgrywkach.  Ponadto informujemy, że zapoznaliśmy się z Regulaminem w/w rozgrywek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/>
        <w:t xml:space="preserve"> </w:t>
      </w:r>
      <w:r>
        <w:rPr/>
        <w:tab/>
        <w:t xml:space="preserve">1.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ojca zawodnika  )</w:t>
        <w:tab/>
        <w:t xml:space="preserve">                               ( podpis ojca )</w:t>
        <w:tab/>
        <w:t xml:space="preserve">                ( PESEL  ojca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>
          <w:sz w:val="18"/>
        </w:rPr>
        <w:tab/>
      </w:r>
      <w:r>
        <w:rPr>
          <w:sz w:val="24"/>
          <w:szCs w:val="24"/>
        </w:rPr>
        <w:t>2.</w:t>
      </w:r>
      <w:r>
        <w:rPr/>
        <w:t xml:space="preserve">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matki  zawodnika  )</w:t>
        <w:tab/>
        <w:t xml:space="preserve">                               ( podpis matki )</w:t>
        <w:tab/>
        <w:t xml:space="preserve">                ( PESEL  matki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120140" cy="1088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Załącznik Nr 1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y niżej podpisani</w:t>
      </w:r>
      <w:r>
        <w:rPr/>
        <w:t xml:space="preserve"> </w:t>
      </w:r>
      <w:r>
        <w:rPr>
          <w:sz w:val="28"/>
          <w:szCs w:val="28"/>
        </w:rPr>
        <w:t xml:space="preserve"> wyrażamy zgodę na udział Naszego syna :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ozgrywkach Jędrzejowskiej Ligi Futsalu w okresie od 17 listopada 2012 roku do 31 marca 2013 roku. Informujemy również iż nie istnieją żadne przeciwwskazania zdrowotne do udziału Naszego syna w tych rozgrywkach.  Ponadto informujemy, że zapoznaliśmy się z Regulaminem w/w rozgrywek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/>
        <w:t xml:space="preserve"> </w:t>
      </w:r>
      <w:r>
        <w:rPr/>
        <w:tab/>
        <w:t xml:space="preserve">1.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ojca zawodnika  )</w:t>
        <w:tab/>
        <w:t xml:space="preserve">                               ( podpis ojca )</w:t>
        <w:tab/>
        <w:t xml:space="preserve">                ( PESEL  ojca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>
          <w:sz w:val="18"/>
        </w:rPr>
        <w:tab/>
      </w:r>
      <w:r>
        <w:rPr>
          <w:sz w:val="24"/>
          <w:szCs w:val="24"/>
        </w:rPr>
        <w:t>2.</w:t>
      </w:r>
      <w:r>
        <w:rPr/>
        <w:t xml:space="preserve">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matki  zawodnika  )</w:t>
        <w:tab/>
        <w:t xml:space="preserve">                               ( podpis matki )</w:t>
        <w:tab/>
        <w:t xml:space="preserve">                ( PESEL  matki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3:00Z</dcterms:created>
  <dc:creator>Nowak S. i Krala A.</dc:creator>
  <dc:description/>
  <dc:language>en-US</dc:language>
  <cp:lastModifiedBy>xxxx</cp:lastModifiedBy>
  <dcterms:modified xsi:type="dcterms:W3CDTF">2009-11-03T14:33:00Z</dcterms:modified>
  <cp:revision>2</cp:revision>
  <dc:subject/>
  <dc:title>Deklaracja</dc:title>
</cp:coreProperties>
</file>