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8890</wp:posOffset>
            </wp:positionV>
            <wp:extent cx="112141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ĘDRZEJOWSKA  LIGA  FUTSAL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ARMONOGR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ZYGOTOWA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11.2009 (piątek) – termin przyjmowania telefonicznych zgłoszeń druży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11.2009 (piątek) – spotkanie organizacyjne z kapitanami/kierownikami druży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11.2009 (piątek) – termin dostarczenia list zgłoszeniowych i wpłaty wpisow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11.2009 (sobota) – pierwszy termin rozgrywe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5.12.2009 (sobota) – drugi termin rozgrywe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12.2009 (sobota) – trzeci termin rozgrywe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12.2009 (sobota) – czwarty termin rozgrywe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01.2010 (sobota) – piąty termin rozgrywe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01.2010 (sobota) – szósty termin rozgrywe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01.2010 (sobota) – siódmy termin rozgrywe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.01.2010 (sobota) – ósmy termin rozgrywe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01.2010 (sobota) – dziewiąty termin rozgrywe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.02.2010 (sobota) – dziesiąty termin rozgrywe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02.2010 (sobota) – jedenasty termin rozgrywe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02.2010 (sobota) – dwunasty termin rozgrywe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7.02.2010 (sobota) – trzynasty termin rozgrywek, wręczenie i zakończenie ligi w </w:t>
        <w:tab/>
        <w:tab/>
        <w:tab/>
        <w:t xml:space="preserve">       jakimś klubie lub restauracji .. :-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2:12Z</dcterms:created>
  <dc:creator/>
  <dc:description/>
  <dc:language>en-US</dc:language>
  <cp:lastModifiedBy/>
  <dcterms:modified xsi:type="dcterms:W3CDTF">2009-11-04T17:54:16Z</dcterms:modified>
  <cp:revision>2</cp:revision>
  <dc:subject/>
  <dc:title/>
</cp:coreProperties>
</file>