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bCs/>
          <w:smallCaps/>
          <w:sz w:val="48"/>
          <w:szCs w:val="48"/>
        </w:rPr>
        <w:t xml:space="preserve">Turniej Piłkarski </w:t>
      </w:r>
      <w:r>
        <w:rPr>
          <w:rFonts w:cs="Calibri" w:ascii="Calibri" w:hAnsi="Calibri"/>
          <w:b/>
          <w:smallCaps/>
          <w:sz w:val="48"/>
          <w:szCs w:val="48"/>
        </w:rPr>
        <w:t>Na Orliku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54635</wp:posOffset>
                </wp:positionV>
                <wp:extent cx="131508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112520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Turniej Piłkarski Orlik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85.45pt;mso-wrap-distance-left:9.05pt;mso-wrap-distance-right:9.05pt;mso-wrap-distance-top:0pt;mso-wrap-distance-bottom:0pt;margin-top:-20.05pt;mso-position-vertical-relative:text;margin-left:-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drawing>
                          <wp:inline distT="0" distB="0" distL="0" distR="0">
                            <wp:extent cx="1112520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Turniej Piłkarski Orli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lang w:val="pl-PL" w:eastAsia="pl-PL"/>
        </w:rPr>
      </w:pPr>
      <w:r>
        <w:rPr>
          <w:rFonts w:cs="Calibri" w:ascii="Calibri" w:hAnsi="Calibri"/>
          <w:b/>
          <w:smallCaps/>
          <w:sz w:val="40"/>
        </w:rPr>
        <w:t>Klasyfikacja Najlepszych Strzelców</w:t>
      </w:r>
    </w:p>
    <w:tbl>
      <w:tblPr>
        <w:tblW w:w="11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329"/>
        <w:gridCol w:w="1707"/>
        <w:gridCol w:w="535"/>
        <w:gridCol w:w="535"/>
        <w:gridCol w:w="535"/>
        <w:gridCol w:w="563"/>
        <w:gridCol w:w="563"/>
        <w:gridCol w:w="535"/>
        <w:gridCol w:w="565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LP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Nazwisko i Imię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Drużyna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3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Bramki w Mecza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F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Matan Piotr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Puchrowicz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anaszek Robe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Grad Dam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osek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Radecki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Woliński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Dzwonek Konra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talmasiński Karo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taworzyński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endrych Andrz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Iwański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załas Dam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damczyk Piot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Mróz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ednarek Szczep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Glita Mari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ośmider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wiecień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ęk Adr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uchmiel Dari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Blicharski Piot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Dzwonek Lesz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atyga Mate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Grad Jaku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Jankiewicz Mac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Januszewski Mate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Kulesza Patry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Nawrot Bartłom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tolarczyk Piot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Tekiel Krzyszt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licharski Marc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ajchotka/Karczun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icharski Mari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Bratek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utenko Domi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Florkiewicz Włodzimier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Hajduk Jaku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Januszewski Mar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Karasek Art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oncewicz Sebast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ot Jac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Matera Pawe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ichalski Al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Osiński Cez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Pełka Raf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iasecki Barto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Piasecki Radosła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molarczyk Mich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tępień Adr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ych Adr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zmit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ajchotka/Karczun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Wijas Cez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Woliński Raf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Zygan Raf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damczyk Konra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Baran Sebast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Chatys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uba Piot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Dobrowolski Artu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Domiński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ziopa Mich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Faryna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Fendrych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iuk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Głąb Kam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Grzegorczyk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Hatys Krzyszt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Jaskólski Pawe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arpiński Aleksand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Kita Fili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Kita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lamka Ad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lamka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łek Mich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rakowski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Król Robe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askowski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Lato Krzyszt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Laube Ad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igięza Sebast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Łuszczek Jan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arcinkowski Jac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atera Pawe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Mormus Mich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Nawrot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Nawrot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Niemstak Mich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ka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Nowak Rafa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Olszewski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Pakuła Mate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ełka Mari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Piasecki Bartłom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luta Krzyszt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Porębski Łuk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Prusicki Toma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LZS Miąs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Radawański Piot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Równicki Pawe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egieta Mari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kuta Mateu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uto Bartłom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Walczyński Bartłom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Woźniak Domini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Zembricki Patry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amobójcza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amobójc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amobójc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ajchotka/Karczun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amobójc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amobójc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bCs/>
          <w:smallCaps/>
          <w:sz w:val="48"/>
          <w:szCs w:val="48"/>
        </w:rPr>
        <w:t xml:space="preserve">Turniej Piłkarski </w:t>
      </w:r>
      <w:r>
        <w:rPr>
          <w:rFonts w:cs="Calibri" w:ascii="Calibri" w:hAnsi="Calibri"/>
          <w:b/>
          <w:smallCaps/>
          <w:sz w:val="48"/>
          <w:szCs w:val="48"/>
        </w:rPr>
        <w:t>Na Orliku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216535</wp:posOffset>
                </wp:positionV>
                <wp:extent cx="1315085" cy="1066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112520" cy="515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Turniej Piłkarski Na Orli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83.95pt;mso-wrap-distance-left:9.05pt;mso-wrap-distance-right:9.05pt;mso-wrap-distance-top:0pt;mso-wrap-distance-bottom:0pt;margin-top:-17.05pt;mso-position-vertical-relative:text;margin-left:-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drawing>
                          <wp:inline distT="0" distB="0" distL="0" distR="0">
                            <wp:extent cx="1112520" cy="515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Turniej Piłkarski Na Orli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40"/>
        </w:rPr>
        <w:t>Zestawienie Kar Indywidualnych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tbl>
      <w:tblPr>
        <w:tblW w:w="11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5"/>
        <w:gridCol w:w="2319"/>
        <w:gridCol w:w="860"/>
        <w:gridCol w:w="840"/>
        <w:gridCol w:w="808"/>
        <w:gridCol w:w="819"/>
        <w:gridCol w:w="820"/>
        <w:gridCol w:w="791"/>
        <w:gridCol w:w="675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LP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Nazwisko i Imię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Drużyna</w:t>
            </w:r>
          </w:p>
        </w:tc>
        <w:tc>
          <w:tcPr>
            <w:tcW w:w="5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Kartki w Meczach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Final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R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Grabowski Jacek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-c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C+3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anaszek Rob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C+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artkiewicz Mateu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 (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u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Fendrych Karo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 (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uz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uba Kon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ż(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3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uto Bartłomi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ż(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3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Zimny Dawi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Pau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3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hodakowski Kon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ż(C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talmasiński Karo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ż(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utenko Przemysła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atyga Mateu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endrych Andrz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tuszko Sebast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Świerczyński Grzegor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2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icharski Mariu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licharski Sebast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ajchotka/Karczu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jor Marc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uba Piot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Slums Attac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Dzięcioł Radosła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ask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Dzwonek Kon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Fatyga Dawi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imSet.N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Grad Dam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Blaugr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Hajduk Jaku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Janik Kami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Jankiewicz Łuka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Jankiewicz Maci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Januszewski Mateu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Jaskólski Pawe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Kłek Micha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osek Kamik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Kośmider Łuka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Atlet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echowicz Dariu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Laser-Lech-P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Matan Piot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Drag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atera Sebast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ichalski Al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Muszyński Hub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Nawrot Rafa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7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Nowak Rafa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ymon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Piasek Wiesła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ajchotka/Karczu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Puchrowicz Toma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Radecki Łuka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Rezać Dami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Czarni Zamośc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Staworzyński Tomas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El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  <w:t>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Tekiel Krzyszto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Sparta Jasion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  <w:t>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pl-PL"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Wachowicz Karo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Boca Junio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pl-PL" w:eastAsia="pl-PL"/>
              </w:rPr>
              <w:t>ż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C – czerwona kartka</w:t>
        <w:tab/>
        <w:t>Ż – żółta kartka</w:t>
        <w:tab/>
        <w:tab/>
        <w:t>(F) – za faul</w:t>
        <w:tab/>
        <w:t>(D) – za dyskusję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- Zawodnicy, których drużyny zagrały tylko w meczach grupowych (po 3 mecze)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FF0000"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- Zawodnicy, których drużyny dotarły do ćwierćfinałów (wystąpiły w 4 meczach)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FF0000"/>
          <w:sz w:val="20"/>
        </w:rPr>
      </w:pPr>
      <w:r>
        <w:rPr>
          <w:rFonts w:cs="Comic Sans MS" w:ascii="Comic Sans MS" w:hAnsi="Comic Sans MS"/>
          <w:b/>
          <w:smallCaps/>
          <w:color w:val="FF0000"/>
          <w:sz w:val="20"/>
        </w:rPr>
        <w:t>- Zawodnicy, których Drużyny dotarły do strefy medalowej (rozegrały po 6 meczy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bCs/>
          <w:smallCaps/>
          <w:sz w:val="48"/>
          <w:szCs w:val="48"/>
        </w:rPr>
        <w:t xml:space="preserve">Turniej Piłkarski </w:t>
      </w:r>
      <w:r>
        <w:rPr>
          <w:rFonts w:cs="Calibri" w:ascii="Calibri" w:hAnsi="Calibri"/>
          <w:b/>
          <w:smallCaps/>
          <w:sz w:val="48"/>
          <w:szCs w:val="48"/>
        </w:rPr>
        <w:t>Na Orliku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-216535</wp:posOffset>
                </wp:positionV>
                <wp:extent cx="1315085" cy="1066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112520" cy="515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Turniej Piłkarski Na Orli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83.95pt;mso-wrap-distance-left:9.05pt;mso-wrap-distance-right:9.05pt;mso-wrap-distance-top:0pt;mso-wrap-distance-bottom:0pt;margin-top:-17.05pt;mso-position-vertical-relative:text;margin-left:-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drawing>
                          <wp:inline distT="0" distB="0" distL="0" distR="0">
                            <wp:extent cx="1112520" cy="515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Turniej Piłkarski Na Orli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40"/>
        </w:rPr>
        <w:t>Drużynowa Klasyfikacja Fair Pla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134"/>
        <w:gridCol w:w="1134"/>
        <w:gridCol w:w="1134"/>
        <w:gridCol w:w="1134"/>
        <w:gridCol w:w="1134"/>
        <w:gridCol w:w="1134"/>
        <w:gridCol w:w="1229"/>
      </w:tblGrid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LP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Drużyna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Kartki w Meczach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Final/</w:t>
            </w:r>
            <w:r>
              <w:rPr>
                <w:rFonts w:cs="Comic Sans MS" w:ascii="Comic Sans MS" w:hAnsi="Comic Sans MS"/>
                <w:b/>
                <w:smallCaps/>
                <w:sz w:val="16"/>
                <w:lang w:val="pl-PL" w:eastAsia="pl-PL"/>
              </w:rPr>
              <w:t>III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LZS Miąso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Sk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Sparta Jasi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Rajchotka/Karcz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2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Reym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2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Atle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3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Boca Jun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3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Blaug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4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7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4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5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Dra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3ż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  <w:t>5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Slums Att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2ż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3ż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6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SimSet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3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8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Pas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c+1ż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Czarni Zamo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c+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pl-PL" w:eastAsia="pl-PL"/>
              </w:rPr>
              <w:t>1c+4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El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c+3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c+7ż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Laser-Lech-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1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c+2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  <w:t>2c+6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FF0000"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color w:val="FF0000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5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pl-PL" w:eastAsia="pl-PL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- Drużyny, które zagrały tylko w meczach grupowych (po 3 mecze)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FF0000"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- Drużyny, które dotarły do ćwierćfinałów (wystąpiły w 4 meczach)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FF0000"/>
          <w:sz w:val="20"/>
        </w:rPr>
      </w:pPr>
      <w:r>
        <w:rPr>
          <w:rFonts w:cs="Comic Sans MS" w:ascii="Comic Sans MS" w:hAnsi="Comic Sans MS"/>
          <w:b/>
          <w:smallCaps/>
          <w:color w:val="FF0000"/>
          <w:sz w:val="20"/>
        </w:rPr>
        <w:t>- Drużyny, które dotarły do strefy medalowej (rozegrały po 6 mecz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Bookman Old Style" w:hAnsi="Bookman Old Style" w:cs="Bookman Old Style"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mallCap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rFonts w:ascii="Bookman Old Style" w:hAnsi="Bookman Old Style" w:cs="Bookman Old Style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10:00Z</dcterms:created>
  <dc:creator>xxx</dc:creator>
  <dc:description/>
  <dc:language>en-US</dc:language>
  <cp:lastModifiedBy>xx</cp:lastModifiedBy>
  <cp:lastPrinted>2006-09-02T00:12:00Z</cp:lastPrinted>
  <dcterms:modified xsi:type="dcterms:W3CDTF">2012-07-04T06:13:00Z</dcterms:modified>
  <cp:revision>117</cp:revision>
  <dc:subject/>
  <dc:title/>
</cp:coreProperties>
</file>