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gulaminu Turnieju Piłki Nożnej o Puchar Ligi JLF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undowany przez Burmistrza Miasta Jędrzejow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okazji obchodów Dni Jędrzejowa' 2010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(imię i nazwisko zawodnik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</w:t>
      </w:r>
      <w:r>
        <w:rPr>
          <w:rFonts w:cs="Times New Roman" w:ascii="Times New Roman" w:hAnsi="Times New Roman"/>
          <w:sz w:val="14"/>
          <w:szCs w:val="14"/>
        </w:rPr>
        <w:t>(adres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(poczta, kod pocztow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(telefon kontaktowy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O STANIE ZDRO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o osoba pełnoletnia, świadomie oświadczam iż biorę udział w turnieju na własną odpowiedzialność. Oświadczam również że nie jestem osobą chorą oraz że stan mojego zdrowia zezwala na udział w Turnieju Piłki Nożnej o Puchar Ligi JLF ufundowany przez Burmistrza Miasta i Gminy Jędrzejów z okazji obchodów Dni Jędrzejowa' 2010. Ponadto rozumiem wszelkie zagrożenia na jakie mogę być narażony podczas takiego turniej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ędrzejów dnia: </w:t>
      </w:r>
      <w:r>
        <w:rPr>
          <w:rFonts w:cs="Times New Roman" w:ascii="Times New Roman" w:hAnsi="Times New Roman"/>
          <w:sz w:val="22"/>
          <w:szCs w:val="22"/>
        </w:rPr>
        <w:t>......................................                                         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odpis zawodnika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7:00Z</dcterms:created>
  <dc:creator>um</dc:creator>
  <dc:description/>
  <dc:language>en-US</dc:language>
  <cp:lastModifiedBy>um</cp:lastModifiedBy>
  <dcterms:modified xsi:type="dcterms:W3CDTF">2008-11-14T13:07:00Z</dcterms:modified>
  <cp:revision>1</cp:revision>
  <dc:subject/>
  <dc:title>Załącznik Nr 1</dc:title>
</cp:coreProperties>
</file>