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u Piłki Noż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uchar Ligi JLF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kazji obchodów Dni Jędrzejowa' 20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T ROZGRYW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tery drużyny które zajęły najwyższe miejsce w rozgrywkach pierwszej edycji Jędrzejowskiej Ligi Futsalu zostają rozstawione. Losowanie do grup polega na włożeniu do jednego koszyka czterech drużyn rozstawionych a do drugiego pozostałych drużyn. Następnie do grupy A na dwa pierwsze miejsca trafiają dwie drużyny wylosowane z  koszyka rozstawionych drużyn w kolejności rozlosowania. Na następne miejsca trafiają drużyny z koszyka nie rozstawionego również według losowania. Grupa B rozlosowywana jest identycz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4536440" cy="1101090"/>
                <wp:effectExtent l="4445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101240"/>
                          <a:chOff x="0" y="0"/>
                          <a:chExt cx="4536360" cy="1101240"/>
                        </a:xfrm>
                      </wpg:grpSpPr>
                      <wps:wsp>
                        <wps:cNvSpPr txBox="1"/>
                        <wps:spPr>
                          <a:xfrm>
                            <a:off x="720" y="250200"/>
                            <a:ext cx="16956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1 Grupy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2 Grupy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3 Grupy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4 Grupy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50200"/>
                            <a:ext cx="16956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1 Grupy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2 Grupy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3 Grupy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Drużyna 4 Grupy 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0"/>
                            <a:ext cx="1137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;Times New Roman" w:hAnsi="Times;Times New Roman" w:eastAsia="DejaVuSans" w:cs="Times New Roman"/>
                                  <w:color w:val="auto"/>
                                  <w:lang w:val="pl-PL" w:eastAsia="zxx" w:bidi="ar-SA"/>
                                </w:rPr>
                                <w:t>GRUPA 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357.25pt;height:86.7pt" coordorigin="1352,31" coordsize="7145,1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53;top:425;width:2669;height:1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1 Grupy 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2 Grupy 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3 Grupy 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4 Grupy 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5826;top:425;width:2669;height:1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1 Grupy 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2 Grupy 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3 Grupy 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Drużyna 4 Grupy 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352;top:31;width:1790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31;width:1790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;Times New Roman" w:hAnsi="Times;Times New Roman" w:eastAsia="DejaVuSans" w:cs="Times New Roman"/>
                            <w:color w:val="auto"/>
                            <w:lang w:val="pl-PL" w:eastAsia="zxx" w:bidi="ar-SA"/>
                          </w:rPr>
                          <w:t>GRUPA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arz rozgrywek:</w:t>
      </w:r>
    </w:p>
    <w:p>
      <w:pPr>
        <w:sectPr>
          <w:type w:val="nextPage"/>
          <w:pgSz w:w="11906" w:h="16838"/>
          <w:pgMar w:left="794" w:right="79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Sobota – 22 maja 2010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u w:val="single"/>
          <w:vertAlign w:val="superscript"/>
        </w:rPr>
        <w:t>20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Rozpoczęcie turnieju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Rozgrywki grupowe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Drużyna 1A - Drużyna 4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rużyna 2A - Drużyna 3A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Drużyna 1B - Drużyna 4B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rużyna 2B - Drużyna 3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Drużyna 1A - Drużyna 3A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rużyna 2A - Drużyna 4A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Drużyna 1B - Drużyna 3B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rużyna 2B - Drużyna 4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 kolejka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Drużyna 3A - Drużyna 4A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rużyna 3B - Drużyna 4B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Drużyna 1A - Drużyna 2A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Drużyna 1B - Drużyna 2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ółfinały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Miejsce 1 Grupy A – Miejsce 2 Grupy B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9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Miejsce 2 Grupy A – Miejsce 1 Grupy B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cz o III miejsce</w:t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20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Przegrani półfinałów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inał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 Zwycięzcy półfin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kończenie turnieju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23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Wspólne GRILLOWANIE i jeśli uda się załatwić formalności oglądanie finału Ligi Mistrzów (Bayern Monachium – Inter Mediola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Niedziela – 23 maja 2010 roku</w:t>
      </w:r>
    </w:p>
    <w:p>
      <w:pPr>
        <w:pStyle w:val="Normal"/>
        <w:rPr/>
      </w:pPr>
      <w:r>
        <w:rPr>
          <w:rFonts w:cs="Times New Roman" w:ascii="Times New Roman" w:hAnsi="Times New Roman"/>
        </w:rPr>
        <w:t>około 19</w:t>
      </w:r>
      <w:r>
        <w:rPr>
          <w:rFonts w:cs="Times New Roman" w:ascii="Times New Roman" w:hAnsi="Times New Roman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Wręczenie nagród (na scenie głównej przed koncertem zespołu T.LO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94" w:right="794" w:gutter="0" w:header="0" w:top="1134" w:footer="0" w:bottom="1134"/>
      <w:cols w:num="2" w:space="0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um</dc:creator>
  <dc:description/>
  <dc:language>en-US</dc:language>
  <cp:lastModifiedBy>um</cp:lastModifiedBy>
  <dcterms:modified xsi:type="dcterms:W3CDTF">2008-11-14T13:09:00Z</dcterms:modified>
  <cp:revision>1</cp:revision>
  <dc:subject/>
  <dc:title>Załącznik Nr 2</dc:title>
</cp:coreProperties>
</file>