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ge">
              <wp:posOffset>296545</wp:posOffset>
            </wp:positionV>
            <wp:extent cx="1187450" cy="1154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ĘDRZEJOWSKA  LIGA  FUTSA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RMINARZ ROZGRYWE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RYGINALNY – USTALONY PRZED ROZGRYWKAM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3"/>
        <w:gridCol w:w="5222"/>
      </w:tblGrid>
      <w:tr>
        <w:trPr/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 – 28.11.2009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ozpoczęcie rozgrywe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ZEX ZAGAJE             3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DRAGON – REYMONTA               11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WALECZNI        1 – 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SIMSET.NET       4 – 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LASER                              3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ELMAR II                        6 – 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IONNA – ASPEN         8 –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2 – 05.12.2009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SPARTA JASIONNA       7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WALECZNI           3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DRAGON – SIMSET.NET                2 – 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LASER               0 – 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ELMAR II            0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ASPEN                              4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REYMONTA              7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3 – 12.12.2009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ASPEN                1 – 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SIMSET.NET           3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LASER                    4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DRAGON – ELMAR II                      4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WALECZNI                 2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SPARTA JAS.        4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ELMAR                             2 – 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4 – 19.12.2009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ASPEN                    5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LASER                       3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ELMAR II                4 – 1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SIMSET.NET               0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IONNA – DRAGON     1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ELMAR               0 – 1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SKAUT                 5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5 – 02.01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LASER                        8 – 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ELMAR II                 4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ASPEN                        9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SPARTA JASIONNA 2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ELMAR                   1 – 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DRAGON – SKAUT                           3 – 2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GUTEK TEAM    2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6 – 09.01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GUTEK TEAM       2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ASPEN                                 4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SPARTA JASIONNA 5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ELMAR                      3 – 1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SKAUT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ELMAR II                     4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DRAGON – SLAMS ATACK            19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7 – 16.01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SKAUT                     7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SPARTA JASIONNA     4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ELMAR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ASPEN                          4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GUTEK TEAM      3 – 0 vo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SLAMS ATACK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DRAGON               2 – 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8 – 23.01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GUTEK TEAM               2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ELMAR                          2 – 1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SKAUT                       7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SPARTA JASIONNA 8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SLAMS ATACK     7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DRAGON                 2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– ZEX ZAGAJE        2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9 – 30.01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IONNA – SKAUT     2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ELMAR                    2 – 1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GUTEK TEAM               2 – 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SLAMS ATACK         8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DRAGON                        2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ZEX ZAGAJE       3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– REYMONTA           8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0 – 06.02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SKAUT                     7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GUTEK TEAM             6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. – SLAMS ATACK  10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DRAGON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ZEX ZAGAJE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REYMONTA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– WALECZNI           2 – 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1 – 13.02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WALECZNI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SLAMS ATACK        3 – 0 vo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DRAGO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IONNA – ZAGAJE     6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REYMONTA                    3 – 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GUTEK TEAM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 – SIMSET.NET                   4 –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2 – 20.02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SIMSET.NET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DRAGON          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ZEX ZAGAJE                 4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REYMONTA                  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 – WALECZNI                  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SLAMS ATAC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– LASE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rezerw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3 – 27.02.2010 (sobota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– WALECZN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– SIMSET.NET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GUTEK TEAM – REYMONTA      5 – 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SPEN – ELMAR I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– DRAGON                  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ARTA JASIONNA – LASE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LAMS ATACK – ZEX ZAGAJE  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prawa do LOKALU n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zakończenie Ligi i wręczenie nagró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12Z</dcterms:created>
  <dc:creator/>
  <dc:description/>
  <dc:language>en-US</dc:language>
  <cp:lastModifiedBy/>
  <dcterms:modified xsi:type="dcterms:W3CDTF">2009-11-04T17:54:16Z</dcterms:modified>
  <cp:revision>2</cp:revision>
  <dc:subject/>
  <dc:title/>
</cp:coreProperties>
</file>