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ge">
              <wp:posOffset>296545</wp:posOffset>
            </wp:positionV>
            <wp:extent cx="1179830" cy="1146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ĘDRZEJOWSKA  LIGA  FUTSAL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RZ ROZGRYW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IZOWANY NA DZIEŃ 20 LUTY 2010 RO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3"/>
        <w:gridCol w:w="5244"/>
      </w:tblGrid>
      <w:tr>
        <w:trPr>
          <w:trHeight w:val="13152" w:hRule="exact"/>
        </w:trPr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 – 28.11.2009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Rozpoczęcie rozgryw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ATLETICO – ZEX ZAGAJE             3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DRAGON – REYMONTA               11 –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SLAMS ATACK – WALECZNI        1 –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GUTEK TEAM – SIMSET.NET       4 – 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SKAUT – LASER                              3 –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ELMAR – ELMAR II                        6 –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SPARTA JASIONNA – ASPEN         8 –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2 – 05.12.2009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ELMAR – SPARTA JASIONNA       7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ZEX ZAGAJE – WALECZNI           3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dz: 1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DRAGON – SIMSET.NET                2 –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  <w:t>godz: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SLAMS ATACK – LASER               0 –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: 1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GUTEK TEAM – ELMAR II            0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dz: 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SKAUT – ASPEN                              4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  <w:t>godz: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ATLETICO – REYMONTA              7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: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3 – 12.12.2009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ZEX ZAGAJE – LASER                   4 –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SLAMS ATACK – ASPEN                1 –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KAUT – ELMAR                            2 –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REYMONTA – SIMSET.NET          3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SLAMS ATACK – ELMAR              0 –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DRAGON – ELMAR II                    4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GUTEK TEAM – SPARTA JAS.      4 – 2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PARTA JASIONNA – DRAGON   1 – 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4 – 19.12.2009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GUTEK TEAM – SKAUT                 5 –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WALECZNI – SIMSET.NET             3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REYMONTA – SPARTA JAS.           2 –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ATLETICO – SIMSET.NET               0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PARTA JAS. – SLAMS ATACK     10 –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ZEX ZAGAJE – ASPEN                    5 –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5 – 02.01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DRAGON – SKAUT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3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REYMONTA – ELMAR II   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WALECZNI – ATLETICO    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IMSET.NET – ELMAR II   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ATLETICO – LASER                        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SLAMS ATACK – GUTEK TEAM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ZEX ZAGAJE – ELMAR                 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ASER – GUTEK TEAM  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rmin 6 – 09.01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ASER – DRAGON           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REYMON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X ZAGAJE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ASER– WALECZNI                     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RAGON – SLAMS ATACK           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TLETICO – ELMAR II       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ALECZNI – ELMAR                   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ELMAR II – SLAMS ATACK            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ATLETICO – ELMAR        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7 – 16.01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ZEX ZAGAJE – DRAGON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ELMAR – GUTEK TEAM                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ELMAR II – SPARTA JASIONNA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4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TLETICO – ASPEN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4 –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MSET.NET – SKAUT                     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ATLETICO – SPARTA JASIONNA    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Termin rezerwowy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ermin 8 – 23.01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ASPEN – ELMAR            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SIMSET.NET – SLAMS ATACK    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WALECZNI – ASPEN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UTEK TEAM – ZEX ZAGAJE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WALECZNI – DRAGON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PARTA JASIONNA – ZAGAJE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ELMAR II – SKAUT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rmin 9 – 30.01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IMSET.NET – ZEX ZAGAJE     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PARTA JASIONNA – SKAUT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ASPEN – GUTEK TEAM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–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IMSET.NET – SPARTA                  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WALECZNI – GUTEK TEAM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0 v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ATLETICO – SKAUT                      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WALECZNI – REYMONTA            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0 – 06.02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TLETICO – GUTEK TEAM      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YMONTA – SLAMS ATACK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SER – ELMAR               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LMAR II – ZEX ZAGAJE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LASER – REYMONTA                    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ELMAR II – WALECZNI            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SPEN – DRAGON                     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rmin 11 – 13.02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AUT – SLAMS ATACK         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v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GUTEK TEAM – REYMONTA       5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LASER – ASPEN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4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SKAUT – ZEX ZAGAJE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4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ASPEN – REYMONTA                     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LASER – SIMSET.NET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4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Termin rezerw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Termin rezerw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12 – 20.02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AMS ATACK – ZEX ZAGAJE 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GUTEK TEAM – DRAGON        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YMONTA – SKAUT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4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ELMAR – SIMSET.NET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4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TLETICO – DRAGON                 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dz: 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ELMAR – REYMONTA                  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ASPEN – SIMSET.NET   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–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: 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SPARTA  – WALECZNI                  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Termin 13 – 27.02.2010 (sobo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14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ELMAR II – LAS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>godz: 14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ATLETICO – SLAMS ATA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>godz: 15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ASPEN – ELMAR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16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SPARTA JASIONNA – LAS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>godz: 16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17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SKAUT – WALECZ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>godz: 17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18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ELMAR – DRAG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odz: 19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 wyprawa do LOKALU 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ończenie Ligi i wręczenie nagró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kolor ziel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zmieniona godzina meczu w niezmienionym termi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olor czerw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mecz zaległ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kolor niebie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mecz rozegrany awanse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2:00Z</dcterms:created>
  <dc:creator/>
  <dc:description/>
  <dc:language>en-US</dc:language>
  <cp:lastModifiedBy>xxxx</cp:lastModifiedBy>
  <cp:lastPrinted>2009-12-10T19:35:00Z</cp:lastPrinted>
  <dcterms:modified xsi:type="dcterms:W3CDTF">2009-12-30T15:06:00Z</dcterms:modified>
  <cp:revision>2</cp:revision>
  <dc:subject/>
  <dc:title/>
</cp:coreProperties>
</file>