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6035</wp:posOffset>
            </wp:positionV>
            <wp:extent cx="112331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ĘDRZEJOWSKA LIGA FUTSALU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DRUŻYNY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zon 2009/10</w:t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rPr/>
      </w:pPr>
      <w:r>
        <w:rPr>
          <w:b/>
          <w:bCs/>
          <w:sz w:val="28"/>
        </w:rPr>
        <w:t xml:space="preserve">Nazwa drużyny: </w:t>
      </w:r>
      <w:r>
        <w:rPr>
          <w:b/>
          <w:bCs/>
          <w:sz w:val="12"/>
          <w:szCs w:val="12"/>
        </w:rPr>
        <w:t xml:space="preserve"> ____________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tbl>
      <w:tblPr>
        <w:tblW w:w="1075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309"/>
        <w:gridCol w:w="1478"/>
        <w:gridCol w:w="3511"/>
        <w:gridCol w:w="1447"/>
        <w:gridCol w:w="15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zwisko i imię zawodni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SE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dres zameld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głoszo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w klubi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nazwa klubu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wodni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soba odpowiedzialna za drużynę (kierownik drużyny):</w:t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mię i Nazwisko: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lefon GSM: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-mail:</w:t>
            </w:r>
          </w:p>
        </w:tc>
        <w:tc>
          <w:tcPr>
            <w:tcW w:w="7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żej podpisani zawodnicy oświadczają, że zapoznali się z Regulaminem Jędrzejowskiej Ligi Futsalu i zobowiązują się do przestrzegania postanowień w nim zawartych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Jędrzejów dnia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12"/>
          <w:szCs w:val="12"/>
        </w:rPr>
        <w:t>_______________________________________                                                                          ____________________________________________________________________________</w:t>
      </w:r>
    </w:p>
    <w:p>
      <w:pPr>
        <w:pStyle w:val="Normal"/>
        <w:jc w:val="right"/>
        <w:rPr/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(data)                                                                                               (podpis kierownika drużyny – osoba pełnoletnia)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twierdzam zdolność w/w zawodników do gry w Jędrzejowskiej Lidze Futsal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left="0" w:right="0" w:firstLine="708"/>
        <w:jc w:val="right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ind w:left="0" w:right="0" w:firstLine="708"/>
        <w:jc w:val="right"/>
        <w:rPr>
          <w:sz w:val="18"/>
        </w:rPr>
      </w:pPr>
      <w:r>
        <w:rPr>
          <w:sz w:val="18"/>
        </w:rPr>
        <w:t xml:space="preserve">( pieczątka i  podpis lekarza )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0" w:leader="none"/>
          <w:tab w:val="left" w:pos="4680" w:leader="none"/>
        </w:tabs>
        <w:jc w:val="left"/>
        <w:rPr/>
      </w:pPr>
      <w:r>
        <w:rPr/>
        <w:t xml:space="preserve"> </w:t>
      </w:r>
      <w:r>
        <w:rPr>
          <w:b/>
        </w:rPr>
        <w:t>Potwierdzenie listy zgłoszeniowej przez organizatorów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ab/>
        <w:t xml:space="preserve">  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18"/>
        </w:rPr>
      </w:pPr>
      <w:r>
        <w:rPr>
          <w:sz w:val="18"/>
        </w:rPr>
        <w:t>( data potwierdzenia,  pieczątka i podpis osoby upoważnionej)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1:00Z</dcterms:created>
  <dc:creator>Arkadiusz Krala</dc:creator>
  <dc:description/>
  <dc:language>en-US</dc:language>
  <cp:lastModifiedBy>xxxx</cp:lastModifiedBy>
  <cp:lastPrinted>2004-10-11T14:22:00Z</cp:lastPrinted>
  <dcterms:modified xsi:type="dcterms:W3CDTF">2009-11-03T14:26:00Z</dcterms:modified>
  <cp:revision>5</cp:revision>
  <dc:subject/>
  <dc:title> ŚZPN Kielce</dc:title>
</cp:coreProperties>
</file>